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Indico ao Sr. Prefeito Municipal, na forma regimental, que determine ao departamento competente</w:t>
      </w:r>
      <w:r>
        <w:rPr>
          <w:rFonts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u w:val="single"/>
        </w:rPr>
        <w:t>COM EXTREMA URGÊNCIA</w:t>
      </w:r>
      <w:r>
        <w:rPr>
          <w:rFonts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sz w:val="28"/>
          <w:szCs w:val="28"/>
        </w:rPr>
        <w:t>a operação tapa buracos nas seguintes vias do Municípi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cs="Tiffany Lt BT;Times New Roman" w:ascii="Tiffany Lt BT;Times New Roman" w:hAnsi="Tiffany Lt BT;Times New Roman"/>
          <w:sz w:val="28"/>
          <w:szCs w:val="28"/>
        </w:rPr>
        <w:t>- Rua Jorge Pedrola, esquina com Rua Dorival Antonio Bérgam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Jorge Pedrola, esquina com Angelo Biliassi;</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xml:space="preserve">- Avenida Papa João Paulo II, esquina com Rua Avelino Volpato; </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sz w:val="28"/>
          <w:szCs w:val="28"/>
        </w:rPr>
        <w:t>- Em vários pontos da extensão da Rua Angelo Biliassi, entre as Ruas Armando Moreti e Avenida Papa João Paulo II.</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Trata-se de caso de urgência porque as referidas vias possuem alto tráfego de veículos, sendo que com as chuvas dos últimos dias os buracos aumentaram bastante, colocando em risco de acidentes os veículos que trafegam pelo local.</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Este Vereador já realizou pedidos mas está aguardando as providências.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 propósito, este Vereador notou que o Município já está realizando operação tapa buracos em outros lugares,  razão pela qual pede urgente o atendimento da presente indicaçã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29 de janeiro de 2016.</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CLAUDECIR PASCHOAL</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14:00Z</dcterms:created>
  <dc:creator>Cliente</dc:creator>
  <dc:description/>
  <dc:language>en-US</dc:language>
  <cp:lastModifiedBy>Documentos</cp:lastModifiedBy>
  <cp:lastPrinted>2016-01-29T13:12:00Z</cp:lastPrinted>
  <dcterms:modified xsi:type="dcterms:W3CDTF">2016-01-29T15:14:00Z</dcterms:modified>
  <cp:revision>2</cp:revision>
  <dc:subject/>
  <dc:title>INDICAÇÃO</dc:title>
</cp:coreProperties>
</file>