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Indico ao Sr.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 E LIMPEZA</w:t>
      </w:r>
      <w:r>
        <w:rPr>
          <w:sz w:val="28"/>
          <w:szCs w:val="28"/>
        </w:rPr>
        <w:t xml:space="preserve"> em toda extensão da Rua José Pupo, que margeia a área do Parque Ecológico Orlando Chesini Ometto, do bairro CDHU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>Este Vereador está sendo procurado por  moradores do local, os quais estão reclamando que, além do mato alto, há acumulo de entulho no local, necessitando urgente de uma limpeza e capin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O mato alto propicia o aumento de bichos peçonhentos e serve de esconderijo desses animais, acarretando risco de danos às pessoas, principalmente agora no período das chuvas, onde o país deve se preparar para evitar criadouros de mosquitos transmissores de doenç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Por essa razão, aguardo o atendimento da presente indicação com urgênc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Sala das sessões, em 29 de janeir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0:00Z</dcterms:created>
  <dc:creator>*</dc:creator>
  <dc:description/>
  <dc:language>en-US</dc:language>
  <cp:lastModifiedBy>Documentos</cp:lastModifiedBy>
  <cp:lastPrinted>2016-01-29T11:36:00Z</cp:lastPrinted>
  <dcterms:modified xsi:type="dcterms:W3CDTF">2016-01-29T16:55:00Z</dcterms:modified>
  <cp:revision>3</cp:revision>
  <dc:subject/>
  <dc:title>MOÇÃO DE AGRADECIMENTO</dc:title>
</cp:coreProperties>
</file>