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realizado o programa </w:t>
      </w:r>
      <w:r>
        <w:rPr>
          <w:b/>
          <w:sz w:val="28"/>
          <w:szCs w:val="28"/>
        </w:rPr>
        <w:t>“operação cidade limpa”</w:t>
      </w:r>
      <w:r>
        <w:rPr>
          <w:sz w:val="28"/>
          <w:szCs w:val="28"/>
        </w:rPr>
        <w:t xml:space="preserve">, com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 todas as áreas da cidade, notificando também os proprietários de áreas particulares, quando necess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onforme já relatamos em ofício endereçado ao Município, este Vereador tem recebido inúmeras reclamações e pedidos de limpeza de entulhos por todos os bairros da cidade, principalmente nas esquinas e terrenos bald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Não é demais lembrar que estamos em plena época das chuvas, cujo período facilita o criadouro e proliferação de insetos transmissores de doenç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A propósito, nosso país está em alerta devido ao perigo do mosquito da dengue, o qual está ocasionando epidemias em várias cidad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No ano passado o Município executou o projeto “cidade limpa”, realizando a coleta de materiais descartáveis e entulhos em todos os bairros d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Por essa razão, preocupados com a situação alarmante, peço o atendimento da presente indicação, a fim de deixar a saúde da população com menor risco da transmissão da dengu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Sala das sessões, em 29 de jan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6:00Z</dcterms:created>
  <dc:creator>*</dc:creator>
  <dc:description/>
  <dc:language>en-US</dc:language>
  <cp:lastModifiedBy>Documentos</cp:lastModifiedBy>
  <cp:lastPrinted>2016-01-29T11:36:00Z</cp:lastPrinted>
  <dcterms:modified xsi:type="dcterms:W3CDTF">2016-01-29T13:37:00Z</dcterms:modified>
  <cp:revision>3</cp:revision>
  <dc:subject/>
  <dc:title>MOÇÃO DE AGRADECIMENTO</dc:title>
</cp:coreProperties>
</file>