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COMPLEMENTAR Nº 2/2016-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 TEXTO DO ARTIGO 197 DA LEI COMPLEMENTAR Nº 63, DE 19 DE DEZEMBRO DE 2003 QUE INSTITUI O CÓDIGO TRIBUTÁRIO DO MUNICÍPIO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Art.1º – </w:t>
      </w:r>
      <w:r>
        <w:rPr>
          <w:bCs/>
          <w:sz w:val="28"/>
          <w:szCs w:val="28"/>
        </w:rPr>
        <w:t>Modifica o texto do artigo 197 da Lei Complementar nº 63 de 19 de dezembro de 2003 que institui o Código Tributário do Município, passando ele a ter a seguinte redaçã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97 – A Certidão Negativa terá validade de 180 (cento e oitenta) dias a contar da data de sua emiss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 2º -</w:t>
      </w:r>
      <w:r>
        <w:rPr>
          <w:bCs/>
          <w:sz w:val="28"/>
          <w:szCs w:val="28"/>
        </w:rPr>
        <w:t xml:space="preserve"> As despesas decorrentes com a execução da presente lei correrão por conta das dotações orçamentárias vigentes suplementadas se necessár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 xml:space="preserve"> - Esta lei entrará em vigor na data de sua public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Sala das sessões, em 29 de Janeiro de 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les Zambelo Junior                    Manoel Fabiano Ferreira Fi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ere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2:00Z</dcterms:created>
  <dc:creator>ClienteMD</dc:creator>
  <dc:description/>
  <cp:keywords/>
  <dc:language>en-US</dc:language>
  <cp:lastModifiedBy>Wanderlei</cp:lastModifiedBy>
  <cp:lastPrinted>2012-09-17T13:40:00Z</cp:lastPrinted>
  <dcterms:modified xsi:type="dcterms:W3CDTF">2016-01-29T15:19:00Z</dcterms:modified>
  <cp:revision>6</cp:revision>
  <dc:subject/>
  <dc:title>PROJETO DE LEI No</dc:title>
</cp:coreProperties>
</file>