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PRESENTO À MESA, OUVIDO O DOUTRO PLENÁRIO, REQUERIMENTO AO EXMO. SR. PREFEITO MUNICIPAL, DR. GLAUBER GUILHERME BELARMINO, PARA QUE INFORME A ESTA CASA DE LEIS, O SEGUINTE SOBRE OS BANHEIROS PÚBLICOS DA ORLA TURÍSTICA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º)</w:t>
      </w:r>
      <w:r>
        <w:rPr>
          <w:sz w:val="28"/>
          <w:szCs w:val="28"/>
        </w:rPr>
        <w:t xml:space="preserve"> Quantos banheiros públicos estão em funcionamento na orla turística? Discriminar a localidade de cada um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º)</w:t>
      </w:r>
      <w:r>
        <w:rPr>
          <w:sz w:val="28"/>
          <w:szCs w:val="28"/>
        </w:rPr>
        <w:t xml:space="preserve"> Existem banheiros fechados? Caso positivo, discriminar onde estão localizados e porque estão fechados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º)</w:t>
      </w:r>
      <w:r>
        <w:rPr>
          <w:sz w:val="28"/>
          <w:szCs w:val="28"/>
        </w:rPr>
        <w:t xml:space="preserve"> Quem é o responsável por manter os banheiros em funcionamento, zelando pela limpeza e higienização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º)</w:t>
      </w:r>
      <w:r>
        <w:rPr>
          <w:sz w:val="28"/>
          <w:szCs w:val="28"/>
        </w:rPr>
        <w:t xml:space="preserve"> Existe alguma regra para fechá-los ou mantê-los abertos? Caso positivo, informar os dias, locais e horári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º)</w:t>
      </w:r>
      <w:r>
        <w:rPr>
          <w:sz w:val="28"/>
          <w:szCs w:val="28"/>
        </w:rPr>
        <w:t xml:space="preserve"> Quais são os valores gastos com manutenção desses banheiros  nos últimos 12 meses? Enviar relatório dos materiais e produtos adquiridos pelo Município, para conservação e limpeza dos últimos 12 mes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º)</w:t>
      </w:r>
      <w:r>
        <w:rPr>
          <w:sz w:val="28"/>
          <w:szCs w:val="28"/>
        </w:rPr>
        <w:t xml:space="preserve"> A Prefeitura tem algum plano de terceirização para ser aplicado com relação ao uso dos banheiros? Existe plano de construção, ampliação e manutenção dos banheiros públicos da orla turística? Caso positivo, quais são esses planos? Indicar os locais que serão beneficiad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Faço o presente requerimento motivado por várias reclamações da péssima situação que se encontram os banheiros públicos da orla turística, conforme relatado em redes sociais, mídia falada e escrita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propósito, há relatos de pessoa que não pôde utilizar o banheiro público num final de semana porque o mesmo estava fechado, trancado com cadeado, cujo motivo acaba levando às pessoas a realizarem suas necessidades nas paredes e no próprio chão, o que sem dúvida acaba sendo caso de calamidade pública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ão se pode esquecer que nossa cidade é turística e receber visitantes nesses locais é algo no mínimo constrangedor, principalmente para as mulhere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como fiscal do serviço público, faço o presente requerimento a fim de dar respostas à população, que reclama a necessidade de medidas urgentes do poder público municipal, visando sanar o problema com soluções adequada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25 de janeiro de 2015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133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0:00Z</dcterms:created>
  <dc:creator>florinda</dc:creator>
  <dc:description/>
  <cp:keywords/>
  <dc:language>en-US</dc:language>
  <cp:lastModifiedBy>Documentos</cp:lastModifiedBy>
  <cp:lastPrinted>2016-01-26T14:25:00Z</cp:lastPrinted>
  <dcterms:modified xsi:type="dcterms:W3CDTF">2016-01-26T16:25:00Z</dcterms:modified>
  <cp:revision>16</cp:revision>
  <dc:subject/>
  <dc:title/>
</cp:coreProperties>
</file>