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REPÚDI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REPÚDIO PARA A SITUAÇÃO ENCONTRADA NO MATADOURO MUNICIPAL QUE ESTÁ DESATIVADO, SERVINDO DE DEPÓSITO DE MATERIAIS E PNEUS A CÉU ABERTO</w:t>
      </w:r>
      <w:r>
        <w:rPr>
          <w:rFonts w:eastAsia="Batang;바탕" w:cs="Arial" w:ascii="Arial" w:hAnsi="Arial"/>
          <w:sz w:val="28"/>
          <w:szCs w:val="28"/>
        </w:rPr>
        <w:t>, e para que o Sr. PREFEITO MUNICIPAL tome as medidas IMEDIATAS e URGENTES, no sentido de efetuar a limpeza do local, destinando corretamente esses materiais em local adequado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Através das redes sociais tomamos conhecimento da situação que se encontra o local do Matadouro Municipal, o qual está desativado e servindo de depósito de sucatas de veículos e pneus velh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A situação é extremamente alarmante conforme se verifica do vídeo retirado das redes sociais, onde existe uma enorme quantidade de pneus depositados à céu aberto, principalmente agora no período das chuvas, em que se proliferam os mosquitos transmissores de doenç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Portanto, além de ser uma vergonha para nossa cidade, essa situação é inadmissível e deve ser levada ao conhecimento do Poder Executivo, para que sejam tomadas as providencias imediatamente, a fim de evitar problemas maiores que prejudiquem a saúde públic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29 de janei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HRISTA PELIKAN TEIXEIRA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Vereadora</w:t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3:00Z</dcterms:created>
  <dc:creator>Camara Municipal de Barra Bonita</dc:creator>
  <dc:description/>
  <cp:keywords/>
  <dc:language>en-US</dc:language>
  <cp:lastModifiedBy>Usuario</cp:lastModifiedBy>
  <cp:lastPrinted>2016-02-01T08:48:00Z</cp:lastPrinted>
  <dcterms:modified xsi:type="dcterms:W3CDTF">2016-02-01T10:48:00Z</dcterms:modified>
  <cp:revision>4</cp:revision>
  <dc:subject/>
  <dc:title>MOÇÃO DE APLAUSOS</dc:title>
</cp:coreProperties>
</file>