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ÇÃO DE APLAUSO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BodyIndent"/>
        <w:ind w:firstLine="85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MOÇÃO DE APLAUSOS a RAÍZEN, pela doação de mais de R$ 190 mil em equipamentos para o Hospital e Maternidade São José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JUSTIFICATIV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janeiro os representantes da Raízen, sendo um deles o Gerente Administrativo – Unidade Barra Sr. José Francisco Martins, fizeram a entrega oficial de mais de R$ 190 mil em equipamentos o nosso Hospi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entrega estiveram presentes membros do corpo clinico do Hospital, chefes de enfermaria, voluntários e funcionários, além do Presidente Sr. Toninho Alponte, que agradeceu a doação e comemorou essa nova vitória da entida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levantamento da necessidade dos 16 equipamentos doados foi realizado pela área social da Raízen juntamente ao hospital. O objetivo da empresa é melhorar o atendimento à população, melhorar as condições de trabalho dos profissionais e, também, atrair novos profissionais para a regi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Dê parabéns a Raízen pela brilhante atitu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desta manifestação seja dado conhecimento da homenagem. 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" w:ascii="Arial" w:hAnsi="Arial"/>
        </w:rPr>
        <w:t>Barra Bonita, 18 de janeiro de 2016.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OEL FABIANO FERREIRA FILHO</w:t>
      </w:r>
    </w:p>
    <w:p>
      <w:pPr>
        <w:pStyle w:val="Heading4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ES ZAMBELO JUNIOR</w:t>
      </w:r>
    </w:p>
    <w:p>
      <w:pPr>
        <w:pStyle w:val="Heading4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1:18:00Z</dcterms:created>
  <dc:creator>***</dc:creator>
  <dc:description/>
  <cp:keywords/>
  <dc:language>en-US</dc:language>
  <cp:lastModifiedBy>Usuario</cp:lastModifiedBy>
  <cp:lastPrinted>2016-01-18T16:06:00Z</cp:lastPrinted>
  <dcterms:modified xsi:type="dcterms:W3CDTF">2016-01-18T18:24:00Z</dcterms:modified>
  <cp:revision>25</cp:revision>
  <dc:subject/>
  <dc:title>MOÇÃO DE APLAUSOS</dc:title>
</cp:coreProperties>
</file>