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Apresento a mesa, ouvindo o douto plenário, </w:t>
      </w:r>
      <w:r>
        <w:rPr>
          <w:rFonts w:cs="Cambria" w:ascii="Cambria" w:hAnsi="Cambria"/>
          <w:b/>
          <w:sz w:val="28"/>
          <w:szCs w:val="28"/>
        </w:rPr>
        <w:t>MOÇÃO DE APLAUSOS</w:t>
      </w:r>
      <w:r>
        <w:rPr>
          <w:rFonts w:cs="Cambria" w:ascii="Cambria" w:hAnsi="Cambria"/>
          <w:sz w:val="28"/>
          <w:szCs w:val="28"/>
        </w:rPr>
        <w:t xml:space="preserve"> a Nova Diretoria da OAB-SP, Subsecção de Barra Bonita, composta por </w:t>
      </w:r>
      <w:r>
        <w:rPr>
          <w:rFonts w:cs="Cambria" w:ascii="Cambria" w:hAnsi="Cambria"/>
          <w:b/>
          <w:sz w:val="28"/>
          <w:szCs w:val="28"/>
        </w:rPr>
        <w:t>Dr. Saner Gustavo Sanches</w:t>
      </w:r>
      <w:r>
        <w:rPr>
          <w:rFonts w:cs="Cambria" w:ascii="Cambria" w:hAnsi="Cambria"/>
          <w:sz w:val="28"/>
          <w:szCs w:val="28"/>
        </w:rPr>
        <w:t xml:space="preserve">, Presidente, </w:t>
      </w:r>
      <w:r>
        <w:rPr>
          <w:rFonts w:cs="Cambria" w:ascii="Cambria" w:hAnsi="Cambria"/>
          <w:b/>
          <w:sz w:val="28"/>
          <w:szCs w:val="28"/>
        </w:rPr>
        <w:t>Vice Presidente Dr. João Benjamin Junior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Tesoureiro Dr. Pedro Paulo Fedato Vendramini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Secretária Dra. Andréia de Fátima Vieira Catalan e Secretário Adjunto Dr. Vitor Antonio Pestana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A Nova Diretoria da OAB-SP, subsecção de Barra Bonita, foi apresentada oficialmente à população no dia 17 de dezembro p.p., em solenidade dirigida pela atual presidência, Dra. Laureângela M. Botelho de Andrade Francisc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O evento contou com a presença de autoridades da OAB, autoridades militares e civis, inclusive contou com a presença do Poder Legislativo da Comarca, representado pelo Presidente da Câmara Municipal de Barra Bonita e do Presidente da Câmara Municipal de Igaraçu do Tietê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Esta nova diretoria terá a incumbência de dirigir os trabalhos da OAB de Barra Bonita no triênio 2016 a 2018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De parabéns a nova diretoria, e que desta manifestação seja dado conhecimento aos homenagead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Sala das sessões, em 14 de Dezembro de 201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ind w:left="2124" w:firstLine="708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4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12-15T09:51:00Z</dcterms:modified>
  <cp:revision>8</cp:revision>
  <dc:subject/>
  <dc:title>MOÇÃO DE AGRADECIMENTO</dc:title>
</cp:coreProperties>
</file>