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determine ao DEPARTAMENTO COMPETENTE, </w:t>
      </w:r>
      <w:r>
        <w:rPr>
          <w:b/>
          <w:sz w:val="28"/>
          <w:szCs w:val="28"/>
          <w:u w:val="single"/>
        </w:rPr>
        <w:t>COM URGÊNCIA</w:t>
      </w:r>
      <w:r>
        <w:rPr>
          <w:sz w:val="28"/>
          <w:szCs w:val="28"/>
        </w:rPr>
        <w:t>, A LIMPEZA DE BOCA DE LOB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istente entre as Ruas Caetano Mori e Mário Andreolli, do Bairro Sonho Nosso I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Com as fortes pancadas de chuvas dos últimos dias, a água tem passado por cima, criando enxurradas perigosas e causando risco de acidentes, por causa do entupimento das galeri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lém disso, o acúmulo de sujeira também ocasiona mal cheiro, incomodando a todos, razão pela qual peço seja efetuada com urgência a limpeza da boca de lob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4 de dez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5-12-14T12:59:00Z</dcterms:modified>
  <cp:revision>4</cp:revision>
  <dc:subject/>
  <dc:title>MOÇÃO DE AGRADECIMENTO</dc:title>
</cp:coreProperties>
</file>