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. Prefeito Municipal, para que determine ao </w:t>
      </w:r>
      <w:r>
        <w:rPr>
          <w:b/>
          <w:sz w:val="28"/>
          <w:szCs w:val="28"/>
          <w:u w:val="single"/>
        </w:rPr>
        <w:t>DEPARTAMENTO COMPETENDE A DEMARCAÇÃO DO RECUO</w:t>
      </w:r>
      <w:r>
        <w:rPr>
          <w:sz w:val="28"/>
          <w:szCs w:val="28"/>
        </w:rPr>
        <w:t xml:space="preserve"> das calçadas nas obras de asfaltamento do Bairro do entulho, a fim de evitar a plantação de cana nas proximidades da ru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A medida visa evitar que, com o crescimento da cana de açúcar, as ruas fiquem demasiadamente apertadas para o trânsito de veículos, além de evitar que os maquinários de colheita e plantação danifiquem a obra que está sendo realizada, bem como propiciar segurança aos transeuntes que não possuem onde caminha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fim de evitar esse tipo de problema, peço que seja demarcada o limite para plantação da cultura da cana no local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4 de dez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4:00Z</dcterms:created>
  <dc:creator>*</dc:creator>
  <dc:description/>
  <cp:keywords/>
  <dc:language>en-US</dc:language>
  <cp:lastModifiedBy>Documentos</cp:lastModifiedBy>
  <cp:lastPrinted>2015-12-07T11:33:00Z</cp:lastPrinted>
  <dcterms:modified xsi:type="dcterms:W3CDTF">2015-12-14T12:38:00Z</dcterms:modified>
  <cp:revision>4</cp:revision>
  <dc:subject/>
  <dc:title>MOÇÃO DE AGRADECIMENTO</dc:title>
</cp:coreProperties>
</file>