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DR. GLAUBER GUILHERME BELARMINO</w:t>
      </w:r>
      <w:r>
        <w:rPr>
          <w:rFonts w:eastAsia="Batang;바탕" w:cs="Arial" w:ascii="Arial" w:hAnsi="Arial"/>
          <w:sz w:val="28"/>
          <w:szCs w:val="28"/>
        </w:rPr>
        <w:t xml:space="preserve"> para que determine com URGÊNCIA aos departamentos competentes a capinação de todas as praças e áreas verdes do Município, bem como a limpeza de todas as bocas de lobos, no intuito de prevenir problemas relacionados à dengue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>Considerando que estramos recentemente no período das chuvas, cujo período muito provavelmente se estenderá até fevereiro e março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Considerando recente notícia nas redes jornalísticas de que o Brasil terá uma epidemia da Dengue em todo o país, como essa que ocorre agora nas regiões do Nordeste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Considerando que a prevenção é a melhor solução para o momento, já que segundo pesquisas o vírus é mutante;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Considerando que o Município tem que dar o exemplo, fazendo a parte que lhe cabe e depois exigir de seu povo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Enfim, por todas essas considerações, a fim de prevenir que a população de Barra Bonita possa passar por situação semelhante, como essas que ocorreram em anos anteriores, nas cidades próximas como Bauru e Jaú, peço o atendimento urgente da presente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11 de dezemb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HRISTA PELIKAN TEIXEIRA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3:00Z</dcterms:created>
  <dc:creator>Camara Municipal de Barra Bonita</dc:creator>
  <dc:description/>
  <cp:keywords/>
  <dc:language>en-US</dc:language>
  <cp:lastModifiedBy>Documentos</cp:lastModifiedBy>
  <cp:lastPrinted>2015-12-11T10:14:00Z</cp:lastPrinted>
  <dcterms:modified xsi:type="dcterms:W3CDTF">2015-12-11T12:14:00Z</dcterms:modified>
  <cp:revision>4</cp:revision>
  <dc:subject/>
  <dc:title>MOÇÃO DE APLAUSOS</dc:title>
</cp:coreProperties>
</file>