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DR. GLAUBER GUILHERME BELARMINO</w:t>
      </w:r>
      <w:r>
        <w:rPr>
          <w:rFonts w:eastAsia="Batang;바탕" w:cs="Arial" w:ascii="Arial" w:hAnsi="Arial"/>
          <w:sz w:val="28"/>
          <w:szCs w:val="28"/>
        </w:rPr>
        <w:t xml:space="preserve"> para que reduza os cargos de confiança e também os cargos em comissão, na mesma proporção de Igaraçu do Tietê e outros municípios da região, destinando os recursos desses cargos para o pagamento do auxílio transporte dos estudantes, pois muitos estão abandonando a faculdade, deixando de realizar o grande sonho de suas vidas que é a formatura em curso superior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>Considerando que os cargos de confiança e em comissão da irmã Igaraçu do Tietê não chegam a 20 (vinte) cargos;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Considerando que os cargos de confiança e em comissão de Barra Bonita ultrapassam 150 (cento e cinquenta) cargos;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Considerando que o Ministério Público está atuando com rigor na redução de cargos de confiança e em comissão;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>Considerando que o relatório do Tribunal de Contas apontou irregularidades nos cargos de confiança e em comissão;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Considerando que os estudantes de Barra Bonita estão passando por sérias dificuldades financeiras tendo em vista o não pagamento do auxílio transporte;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Considerando que o atual Prefeito prometeu em campanha que iria pagar 100% do auxílio transporte dos estudantes, mas até o pagamento de 50% não está sendo honrado;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Enfim, por todas essas considerações, peço o atendimento urgente da presente mo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11 de dezembr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CHRISTA PELIKAN TEIXEIRA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7:00Z</dcterms:created>
  <dc:creator>Camara Municipal de Barra Bonita</dc:creator>
  <dc:description/>
  <cp:keywords/>
  <dc:language>en-US</dc:language>
  <cp:lastModifiedBy>Documentos</cp:lastModifiedBy>
  <cp:lastPrinted>2015-12-11T10:03:00Z</cp:lastPrinted>
  <dcterms:modified xsi:type="dcterms:W3CDTF">2015-12-11T12:03:00Z</dcterms:modified>
  <cp:revision>5</cp:revision>
  <dc:subject/>
  <dc:title>MOÇÃO DE APLAUSOS</dc:title>
</cp:coreProperties>
</file>