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DE NOVEMBR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Trinta </w:t>
      </w:r>
      <w:r>
        <w:rPr/>
        <w:t>dias do mês de Novembr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21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CLAUDECIR PASCHOAL, JOSÉ JAIRO MESCHIATO, MANOEL FABIANO FERREIRA FILHO, MARCOS ROBERTO PEROTO, NILES ZAMBELLO JUNIOR, ROGÉRIO LODI, RILTON MUCARE. </w:t>
      </w:r>
      <w:r>
        <w:rPr/>
        <w:t>O SENHOR PRESIDENTE havendo número legal, invocando a proteção de DEUS declarou aberta à sessão. O</w:t>
      </w:r>
      <w:r>
        <w:rPr>
          <w:bCs/>
        </w:rPr>
        <w:t xml:space="preserve"> Senhor Presidente </w:t>
      </w:r>
      <w:r>
        <w:rPr/>
        <w:t xml:space="preserve">submeteu ao Plenário da necessidade ou não da leitura da ata da Sessão Ordinária realizada no dia 23 de Novembr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Antes de prosseguir, o Vereador Edson Souza de Jesus e Niles Zambelo Junior pediram para votar primeiramente o projeto de Decreto Legislativo de n.º 38/2015 como objeto de deliberação tendo em vista a presença da família. Colocado em discussão não houve manifestação. Colocado em votação restou aprovada a inversão da ordem. Ato contínuo o Senhor Presidente passou para a leitura do Projeto de Decreto Legislativo conforme solicitado. </w:t>
      </w:r>
      <w:r>
        <w:rPr>
          <w:b/>
          <w:bCs/>
        </w:rPr>
        <w:t xml:space="preserve">Projeto de Decreto Legislativo n.º 38/2015-L </w:t>
      </w:r>
      <w:r>
        <w:rPr>
          <w:bCs/>
        </w:rPr>
        <w:t xml:space="preserve">(PCM 1329/2015) de autoria do Vereador </w:t>
      </w:r>
      <w:r>
        <w:rPr>
          <w:b/>
          <w:bCs/>
        </w:rPr>
        <w:t>Edson Souza de Jesus</w:t>
      </w:r>
      <w:r>
        <w:rPr>
          <w:bCs/>
        </w:rPr>
        <w:t xml:space="preserve"> que “Denomina via Pública que Especifica e dá outras providências”. Após a Leitura, o SENHOR PRESIDENTE colocou o Projeto em discussão, sendo que usaram da Tribuna os Vereadores </w:t>
      </w:r>
      <w:r>
        <w:rPr>
          <w:b/>
          <w:bCs/>
        </w:rPr>
        <w:t>Edson Souza de Jesus, José Jairo Meschiato e Comendador Ariovaldo Ari Gabriel.</w:t>
      </w:r>
      <w:r>
        <w:rPr>
          <w:bCs/>
        </w:rPr>
        <w:t xml:space="preserve"> Em votação, restou APROVADO por unanimidade dos senhores vereadores como objeto de deliberação</w:t>
      </w:r>
      <w:r>
        <w:rPr>
          <w:b/>
          <w:bCs/>
        </w:rPr>
        <w:t xml:space="preserve"> </w:t>
      </w:r>
      <w:r>
        <w:rPr>
          <w:bCs/>
        </w:rPr>
        <w:t>e encaminhado para as comissões.</w:t>
      </w:r>
      <w:r>
        <w:rPr>
          <w:b/>
        </w:rPr>
        <w:t xml:space="preserve"> ORDEM DO DIA: 2ª Discussão e Votação do Projeto de Lei nº 11/2015-L, </w:t>
      </w:r>
      <w:r>
        <w:rPr/>
        <w:t xml:space="preserve">de Autoria do Vereador Gervásio Aristides da Silva, que </w:t>
      </w:r>
      <w:r>
        <w:rPr>
          <w:i/>
        </w:rPr>
        <w:t>“Dispõe sobre a obrigatoriedade de prevenção, tratamento e assepsia de areia contida nos tanques destinados ao lazer e recreação infantil existentes em áreas públicas do Município.”</w:t>
      </w:r>
      <w:r>
        <w:rPr>
          <w:bCs/>
        </w:rPr>
        <w:t xml:space="preserve"> 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ou APROVADO por unanimidade dos senhores vereadores. </w:t>
      </w:r>
      <w:r>
        <w:rPr>
          <w:b/>
        </w:rPr>
        <w:t>1ª Discussão e Votação do Projeto de Lei nº 23/2015-L</w:t>
      </w:r>
      <w:r>
        <w:rPr/>
        <w:t xml:space="preserve">, de autoria do Vereador José Jairo Meschiato, que </w:t>
      </w:r>
      <w:r>
        <w:rPr>
          <w:i/>
        </w:rPr>
        <w:t>“Autoriza a revisão de fatura de consumo de água e esgoto, no caso de vazamentos internos não aparentes, no âmbito do Serviço Autônomo de Água e Esgoto de Barra Bonita – SAAE, e dá outras providências”</w:t>
      </w:r>
      <w:r>
        <w:rPr/>
        <w:t>.</w:t>
      </w:r>
      <w:r>
        <w:rPr>
          <w:bCs/>
        </w:rPr>
        <w:t xml:space="preserve"> Após a Leitura, o SENHOR PRESIDENTE colocou o Projeto em discussão, sendo que usou da Tribuna os Vereadores </w:t>
      </w:r>
      <w:r>
        <w:rPr>
          <w:b/>
          <w:bCs/>
        </w:rPr>
        <w:t>José Jairo Meschiato e Edson Souza de Jesus.</w:t>
      </w:r>
      <w:r>
        <w:rPr>
          <w:bCs/>
        </w:rPr>
        <w:t xml:space="preserve"> Em votação, restou APROVADO por unanimidade dos senhores vereadores. </w:t>
      </w:r>
      <w:r>
        <w:rPr>
          <w:b/>
        </w:rPr>
        <w:t>1ª Discussão e votação do Projeto de Lei Complementar nº 3/2015</w:t>
      </w:r>
      <w:r>
        <w:rPr/>
        <w:t xml:space="preserve">, de Autoria do Executivo, que </w:t>
      </w:r>
      <w:r>
        <w:rPr>
          <w:i/>
        </w:rPr>
        <w:t>“Dá nova redação ao §2º, do artigo 5º, da Lei Complementar nº 128, de 1º de julho de 2015”.</w:t>
      </w:r>
      <w:r>
        <w:rPr>
          <w:bCs/>
        </w:rPr>
        <w:t xml:space="preserve"> 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ou APROVADO por unanimidade dos senhores vereadores. </w:t>
      </w:r>
      <w:r>
        <w:rPr>
          <w:b/>
        </w:rPr>
        <w:t>1ª Discussão e Votação do Projeto de Lei nº 19/2015</w:t>
      </w:r>
      <w:r>
        <w:rPr/>
        <w:t xml:space="preserve">, de autoria do Executivo Municipal, que </w:t>
      </w:r>
      <w:r>
        <w:rPr>
          <w:i/>
        </w:rPr>
        <w:t>“Institui o Conselho Municipal de Promoção da Igualdade racial – COMPIR”.</w:t>
      </w:r>
      <w:r>
        <w:rPr>
          <w:bCs/>
        </w:rPr>
        <w:t xml:space="preserve"> 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ou APROVADO por unanimidade dos senhores vereadores. </w:t>
      </w:r>
      <w:r>
        <w:rPr>
          <w:b/>
        </w:rPr>
        <w:t>1ª Discussão e Votação do</w:t>
      </w:r>
      <w:r>
        <w:rPr/>
        <w:t xml:space="preserve"> </w:t>
      </w:r>
      <w:r>
        <w:rPr>
          <w:b/>
        </w:rPr>
        <w:t>Substitutivo ao Projeto de Lei nº 17/2015-L</w:t>
      </w:r>
      <w:r>
        <w:rPr/>
        <w:t>, de Autoria do Vereador Niles Zambelo Junior, que “Altera a Lei nº 3.086, de 16 de dezembro de 2013, que dispõe sobre o uso do espaço de Tribuna Popular junto à Câmara Municipal de Barra Bonita</w:t>
      </w:r>
      <w:r>
        <w:rPr>
          <w:i/>
        </w:rPr>
        <w:t>”</w:t>
      </w:r>
      <w:r>
        <w:rPr/>
        <w:t xml:space="preserve">. – </w:t>
      </w:r>
      <w:r>
        <w:rPr>
          <w:b/>
        </w:rPr>
        <w:t>Em discussão o</w:t>
      </w:r>
      <w:r>
        <w:rPr/>
        <w:t xml:space="preserve"> </w:t>
      </w:r>
      <w:r>
        <w:rPr>
          <w:b/>
        </w:rPr>
        <w:t>Parecer contrário da Comissão de Constituição, Justiça e Redação e do Vereador Claudecir Paschoal.</w:t>
      </w:r>
      <w:r>
        <w:rPr>
          <w:bCs/>
        </w:rPr>
        <w:t xml:space="preserve"> Após a Leitura, o SENHOR PRESIDENTE colocou o Projeto em discussão, sendo que usou da Tribuna os Vereadores </w:t>
      </w:r>
      <w:r>
        <w:rPr>
          <w:b/>
          <w:bCs/>
        </w:rPr>
        <w:t>Niles Zambelo Junior, Claudecir Paschoal, Manoel Fabiano Ferreira Filho, Antônio José Biliazzi.</w:t>
      </w:r>
      <w:r>
        <w:rPr>
          <w:bCs/>
        </w:rPr>
        <w:t xml:space="preserve"> Em votação, restou REJEITADO com os votos contrários dos vereadores Rilton Mucare, Gervásio Aristides da Silva, Rogério Lodi, Claudecir Paschoal, Lucas Antunes, Edson Souza de Jesus e Comendador Ariovaldo Ari Gabriel. Votos favoráveis de Niles Zambelo Junior, Marcos Roberto Peroto, Christa Pelikan Teixeira, Antônio José Biliazzi, Manoel Fabiano Ferreira Filho, José Jairo Meschiato. </w:t>
      </w:r>
      <w:r>
        <w:rPr>
          <w:b/>
        </w:rPr>
        <w:t>1ª Discussão e Votação do Projeto de Lei nº 25/2015-L</w:t>
      </w:r>
      <w:r>
        <w:rPr/>
        <w:t xml:space="preserve">, de autoria do Vereador Claudecir Paschoal, que </w:t>
      </w:r>
      <w:r>
        <w:rPr>
          <w:i/>
        </w:rPr>
        <w:t>“Declara de utilidade pública a entidade Amigos dos Animais de Barra Bonita Associação de Proteção de Cães e Gatos.”</w:t>
      </w:r>
      <w:r>
        <w:rPr>
          <w:bCs/>
        </w:rPr>
        <w:t xml:space="preserve"> Após a Leitura, o SENHOR PRESIDENTE colocou o Projeto em discussão, sendo que usou da Tribuna o Vereador </w:t>
      </w:r>
      <w:r>
        <w:rPr>
          <w:b/>
          <w:bCs/>
        </w:rPr>
        <w:t>Claudecir Paschoal.</w:t>
      </w:r>
      <w:r>
        <w:rPr>
          <w:bCs/>
        </w:rPr>
        <w:t xml:space="preserve"> Em votação, restou APROVADO por unanimidade dos senhores vereadores. </w:t>
      </w:r>
      <w:r>
        <w:rPr>
          <w:b/>
        </w:rPr>
        <w:t>Única Discussão e Votação do Projeto de Decreto Legislativo nº 36/2015</w:t>
      </w:r>
      <w:r>
        <w:rPr/>
        <w:t xml:space="preserve">, de autoria da Mesa Diretora da Câmara Municipal, que </w:t>
      </w:r>
      <w:r>
        <w:rPr>
          <w:i/>
        </w:rPr>
        <w:t xml:space="preserve">“Propõe a aprovação das contas da Prefeitura Municipal da Estância Turística de Barra Bonita relativa ao exercício de 2013”. </w:t>
      </w:r>
      <w:r>
        <w:rPr>
          <w:bCs/>
        </w:rPr>
        <w:t>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ou APROVADO por unanimidade dos senhores vereadores. Esgotada as votações da Ordem do Dia, passou-se para </w:t>
      </w:r>
      <w:r>
        <w:rPr/>
        <w:t>as matérias do</w:t>
      </w:r>
      <w:r>
        <w:rPr>
          <w:b/>
        </w:rPr>
        <w:t xml:space="preserve"> </w:t>
      </w:r>
      <w:r>
        <w:rPr>
          <w:b/>
          <w:bCs/>
        </w:rPr>
        <w:t xml:space="preserve">EXPEDIENTE. DO EXECUTIVO: Ofício GP 1.223/2015 </w:t>
      </w:r>
      <w:r>
        <w:rPr>
          <w:bCs/>
        </w:rPr>
        <w:t>(PCM 1303/2015) encaminhando resposta aos requerimentos do Vereador Claudecir Paschoal.</w:t>
      </w:r>
      <w:r>
        <w:rPr>
          <w:b/>
          <w:bCs/>
        </w:rPr>
        <w:t xml:space="preserve"> Ofício GP 1.234/2015 </w:t>
      </w:r>
      <w:r>
        <w:rPr>
          <w:bCs/>
        </w:rPr>
        <w:t>(PCM 1310/2015) encaminhando resposta ao requerimento do Vereador Claudecir Paschoal.</w:t>
      </w:r>
      <w:r>
        <w:rPr>
          <w:b/>
          <w:bCs/>
        </w:rPr>
        <w:t xml:space="preserve"> Ofício GP 1.251/2015 </w:t>
      </w:r>
      <w:r>
        <w:rPr>
          <w:bCs/>
        </w:rPr>
        <w:t xml:space="preserve">(PCM 1311/2015) encaminhando resposta ao requerimento do Vereador Claudecir Paschoal. </w:t>
      </w:r>
      <w:r>
        <w:rPr>
          <w:b/>
          <w:bCs/>
        </w:rPr>
        <w:t xml:space="preserve">Ofício GP 1.252/2015 </w:t>
      </w:r>
      <w:r>
        <w:rPr>
          <w:bCs/>
        </w:rPr>
        <w:t>(PCM 1312/2015) encaminhando resposta ao requerimento do Vereador Claudecir Paschoal.</w:t>
      </w:r>
      <w:r>
        <w:rPr>
          <w:b/>
          <w:bCs/>
        </w:rPr>
        <w:t xml:space="preserve"> Ofício GP 1.253/2015 </w:t>
      </w:r>
      <w:r>
        <w:rPr>
          <w:bCs/>
        </w:rPr>
        <w:t>(PCM 1313/2015) encaminhando resposta ao requerimento da Vereadora Christa Pelikan Teixeira.</w:t>
      </w:r>
      <w:r>
        <w:rPr>
          <w:b/>
          <w:bCs/>
        </w:rPr>
        <w:t xml:space="preserve"> Ofício GP 1.254/2015 </w:t>
      </w:r>
      <w:r>
        <w:rPr>
          <w:bCs/>
        </w:rPr>
        <w:t>(PCM 1314/2015) encaminhando resposta ao requerimento da Vereadora Christa Pelikan Teixeira.</w:t>
      </w:r>
      <w:r>
        <w:rPr>
          <w:b/>
          <w:bCs/>
        </w:rPr>
        <w:t xml:space="preserve"> Ofício 06/15 </w:t>
      </w:r>
      <w:r>
        <w:rPr>
          <w:bCs/>
        </w:rPr>
        <w:t>(PCM 1316/2015) encaminhado pelo Secretário Municipal de Desenvolvimento Urbano e Controle Ambiental Eng. Agr. Antônio Bestana Neto encaminhando resposta ao requerimento do vereador Claudecir Paschoal.</w:t>
      </w:r>
      <w:r>
        <w:rPr>
          <w:b/>
          <w:bCs/>
        </w:rPr>
        <w:t xml:space="preserve"> DO LEGISLATIVO: EXPEDIENTE DE TERCEIROS: Ofício 187/15 </w:t>
      </w:r>
      <w:r>
        <w:rPr>
          <w:bCs/>
        </w:rPr>
        <w:t>(PCM 1306/2015) encaminhado pela Associação do Hospital e Maternidade São José de Barra Bonita firmado pelo Presidente Antônio José Alponti e Diretora Administrativa Cilene Maria Bandeira dando resposta ao requerimento dos vereadores Rogério Lodi, Gervásio Aristides da Silva e Comendador Ariovaldo Ari Gabriel.</w:t>
      </w:r>
      <w:r>
        <w:rPr>
          <w:b/>
          <w:bCs/>
        </w:rPr>
        <w:t xml:space="preserve"> Ofício 01845/15 </w:t>
      </w:r>
      <w:r>
        <w:rPr>
          <w:bCs/>
        </w:rPr>
        <w:t>GSAAME datado de 19 de novembro de 2015 firmado pela Senadora Ana Amélia agradecendo a moção de aplausos recebida.</w:t>
      </w:r>
      <w:r>
        <w:rPr>
          <w:b/>
          <w:bCs/>
        </w:rPr>
        <w:t xml:space="preserve"> Ofício </w:t>
      </w:r>
      <w:r>
        <w:rPr>
          <w:bCs/>
        </w:rPr>
        <w:t>datado de 26 de novembro de 2015 firmado pela Presidente do Fundo Social de Solidariedade do Estado de São Paulo, Lu Alckmin agradecendo a Moção de Aplausos recebida desta casa.</w:t>
      </w:r>
      <w:r>
        <w:rPr>
          <w:b/>
          <w:bCs/>
        </w:rPr>
        <w:t xml:space="preserve"> REQUERIMENTOS</w:t>
      </w:r>
      <w:r>
        <w:rPr>
          <w:bCs/>
        </w:rPr>
        <w:t xml:space="preserve">: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Marcos Roberto Peroto </w:t>
      </w:r>
      <w:r>
        <w:rPr>
          <w:bCs/>
        </w:rPr>
        <w:t xml:space="preserve">(PCM 1308/2015) requerendo a convocação da </w:t>
      </w:r>
      <w:r>
        <w:rPr/>
        <w:t>Secretária de Educação da Estância Turística de Barra Bonita, Maria Elizabeth Arradi Olenski Rays, para que compareça na próxima Sessão Ordinária dia 07 de dezembro de 2015, a fim de prestar esclarecimentos quanto a valores do FUNDEB e sua aplicação na educação de nosso município.</w:t>
      </w:r>
      <w:r>
        <w:rPr>
          <w:bCs/>
        </w:rPr>
        <w:t xml:space="preserve"> O SENHOR PRESIDENTE Colocou em discussão, sendo que usaram da tribuna os vereadores </w:t>
      </w:r>
      <w:r>
        <w:rPr>
          <w:b/>
          <w:bCs/>
        </w:rPr>
        <w:t xml:space="preserve">Marcos Roberto Peroto e Manoel Fabiano Ferreira Filho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com os </w:t>
      </w:r>
      <w:r>
        <w:rPr>
          <w:b/>
          <w:bCs/>
        </w:rPr>
        <w:t>votos contrários</w:t>
      </w:r>
      <w:r>
        <w:rPr>
          <w:bCs/>
        </w:rPr>
        <w:t xml:space="preserve"> dos vereadores Rogério Lodi, Claudecir Paschoal, Rilton Mucare e Lucas Antunes, </w:t>
      </w:r>
      <w:r>
        <w:rPr>
          <w:b/>
          <w:bCs/>
        </w:rPr>
        <w:t>votaram favoráveis</w:t>
      </w:r>
      <w:r>
        <w:rPr>
          <w:bCs/>
        </w:rPr>
        <w:t xml:space="preserve"> os vereadores Gervásio Aristides da Silva, Edson Souza de Jesus, Antônio José Biliazzi, Manoel Fabiano Ferreira Filho, José Jairo Meschiato, Niles Zambelo Junior, Christa Pelikan Teixeira e Marcos Roberto Peroto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Marcos Roberto Peroto </w:t>
      </w:r>
      <w:r>
        <w:rPr>
          <w:bCs/>
        </w:rPr>
        <w:t xml:space="preserve">(PCM 1309/2015) requerendo a convocação do </w:t>
      </w:r>
      <w:r>
        <w:rPr/>
        <w:t>Secretário de Finanças da Prefeitura de Barra Bonita, Valdir Luiz Lopes, para que compareça na próxima Sessão Ordinária dia 07 de dezembro de 2015, a fim de prestar esclarecimentos quanto à situação financeira em que se encontra nossa municipalidade.</w:t>
      </w:r>
      <w:r>
        <w:rPr>
          <w:bCs/>
        </w:rPr>
        <w:t xml:space="preserve"> O SENHOR PRESIDENTE Colocou em discussão, sendo que usaram da tribuna os vereadores </w:t>
      </w:r>
      <w:r>
        <w:rPr>
          <w:b/>
          <w:bCs/>
        </w:rPr>
        <w:t xml:space="preserve">Marcos Roberto Peroto, Claudecir Paschoal, Antônio José Biliazzi, Antônio José Biliazzi, Rogério Lodi, </w:t>
      </w:r>
      <w:r>
        <w:rPr>
          <w:bCs/>
        </w:rPr>
        <w:t xml:space="preserve">em horário de liderança do PMDB usou a palavra o </w:t>
      </w:r>
      <w:r>
        <w:rPr>
          <w:b/>
          <w:bCs/>
        </w:rPr>
        <w:t xml:space="preserve">vereador Antônio José Biliazzi, </w:t>
      </w:r>
      <w:r>
        <w:rPr>
          <w:bCs/>
        </w:rPr>
        <w:t>após, usou da tribuna a</w:t>
      </w:r>
      <w:r>
        <w:rPr>
          <w:b/>
          <w:bCs/>
        </w:rPr>
        <w:t xml:space="preserve"> vereadora Christa Pelikan Teixeira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com os </w:t>
      </w:r>
      <w:r>
        <w:rPr>
          <w:b/>
          <w:bCs/>
        </w:rPr>
        <w:t>votos contrários</w:t>
      </w:r>
      <w:r>
        <w:rPr>
          <w:bCs/>
        </w:rPr>
        <w:t xml:space="preserve"> dos vereadores Rogério Lodi, Gervásio Aristides da Silva e Edson Souza de Jesus, </w:t>
      </w:r>
      <w:r>
        <w:rPr>
          <w:b/>
          <w:bCs/>
        </w:rPr>
        <w:t>votaram favoráveis</w:t>
      </w:r>
      <w:r>
        <w:rPr>
          <w:bCs/>
        </w:rPr>
        <w:t xml:space="preserve"> os vereadores Antônio José Biliazzi, Manoel Fabiano Ferreira Filho, José Jairo Meschiato, Niles Zambelo Junior, Christa Pelikan Teixeira e Marcos Roberto Peroto, Rilton Mucare, Lucas Antunes e Claudecir Paschoal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 </w:t>
      </w:r>
      <w:r>
        <w:rPr>
          <w:bCs/>
        </w:rPr>
        <w:t xml:space="preserve">(PCM 1319/2015) dirigida ao Sr. Prefeito solicitando informações quanto a </w:t>
      </w:r>
      <w:r>
        <w:rPr/>
        <w:t>previsão para solucionar os problemas envolvendo a Rua José Lourenço, no Sonho Nosso II.</w:t>
      </w:r>
      <w:r>
        <w:rPr>
          <w:bCs/>
        </w:rPr>
        <w:t xml:space="preserve"> O SENHOR PRESIDENTE Colocou em discussão, sendo que usaram da tribuna os vereadores </w:t>
      </w:r>
      <w:r>
        <w:rPr>
          <w:b/>
          <w:bCs/>
        </w:rPr>
        <w:t xml:space="preserve">Claudecir Paschoal, Manoel Fabiano Ferreira Filho e Niles Zambelo Junior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>pela maioria dos vereadores, sendo</w:t>
      </w:r>
      <w:r>
        <w:rPr>
          <w:b/>
          <w:bCs/>
        </w:rPr>
        <w:t xml:space="preserve"> contrário o vereador Gervásio Aristides da Silva</w:t>
      </w:r>
      <w:r>
        <w:rPr>
          <w:bCs/>
        </w:rPr>
        <w:t xml:space="preserve">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 </w:t>
      </w:r>
      <w:r>
        <w:rPr>
          <w:bCs/>
        </w:rPr>
        <w:t>(PCM 1323/2015) dirigida ao Sr. Prefeito solicitando informações quanto ao r</w:t>
      </w:r>
      <w:r>
        <w:rPr>
          <w:rFonts w:eastAsia="SimSun;宋体"/>
          <w:lang w:eastAsia="zh-CN"/>
        </w:rPr>
        <w:t>epasse de subvenção, em um valor superior a R$ 70.000,00 no exercício de 2014, para a entidade Associação de Amigos Shammá:</w:t>
      </w:r>
      <w:r>
        <w:rPr>
          <w:bCs/>
        </w:rPr>
        <w:t xml:space="preserve"> O SENHOR PRESIDENTE Colocou em discussão, sendo que usou da tribuna a vereadora </w:t>
      </w:r>
      <w:r>
        <w:rPr>
          <w:b/>
          <w:bCs/>
        </w:rPr>
        <w:t xml:space="preserve">Christa Pelikan Teixeira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>INDICAÇÕES</w:t>
      </w:r>
      <w:r>
        <w:rPr>
          <w:bCs/>
        </w:rPr>
        <w:t xml:space="preserve">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bCs/>
        </w:rPr>
        <w:t xml:space="preserve">(PCM </w:t>
      </w:r>
      <w:r>
        <w:rPr>
          <w:rFonts w:eastAsia="Calibri"/>
          <w:lang w:eastAsia="en-US"/>
        </w:rPr>
        <w:t>1322/2015)</w:t>
      </w:r>
      <w:r>
        <w:rPr>
          <w:bCs/>
        </w:rPr>
        <w:t xml:space="preserve"> de autoria do vereador </w:t>
      </w:r>
      <w:r>
        <w:rPr>
          <w:rFonts w:eastAsia="Calibri"/>
          <w:b/>
          <w:lang w:eastAsia="en-US"/>
        </w:rPr>
        <w:t xml:space="preserve">Claudecir Paschoal </w:t>
      </w:r>
      <w:r>
        <w:rPr>
          <w:bCs/>
        </w:rPr>
        <w:t>solicitando Monitor de Alunos na Escola Prof. Mercedes Lopes de Marchi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bCs/>
        </w:rPr>
        <w:t xml:space="preserve">(PCM </w:t>
      </w:r>
      <w:r>
        <w:rPr>
          <w:rFonts w:eastAsia="Calibri"/>
          <w:lang w:eastAsia="en-US"/>
        </w:rPr>
        <w:t>1325/2015)</w:t>
      </w:r>
      <w:r>
        <w:rPr>
          <w:bCs/>
        </w:rPr>
        <w:t xml:space="preserve"> de autoria do vereador </w:t>
      </w:r>
      <w:r>
        <w:rPr>
          <w:rFonts w:eastAsia="Calibri"/>
          <w:b/>
          <w:lang w:eastAsia="en-US"/>
        </w:rPr>
        <w:t xml:space="preserve">Lucas Antunes </w:t>
      </w:r>
      <w:r>
        <w:rPr>
          <w:bCs/>
        </w:rPr>
        <w:t>solicitando Manutenção da Parte Elétrica da Praça da Rua Aurélio Saffi.</w:t>
      </w:r>
      <w:r>
        <w:rPr>
          <w:rFonts w:eastAsia="Calibri"/>
          <w:b/>
          <w:bCs/>
          <w:lang w:eastAsia="en-US"/>
        </w:rPr>
        <w:t xml:space="preserve"> Indicação </w:t>
      </w:r>
      <w:r>
        <w:rPr>
          <w:bCs/>
        </w:rPr>
        <w:t xml:space="preserve">(PCM </w:t>
      </w:r>
      <w:r>
        <w:rPr>
          <w:rFonts w:eastAsia="Calibri"/>
          <w:lang w:eastAsia="en-US"/>
        </w:rPr>
        <w:t>1326/2015)</w:t>
      </w:r>
      <w:r>
        <w:rPr>
          <w:bCs/>
        </w:rPr>
        <w:t xml:space="preserve"> de autoria do vereador </w:t>
      </w:r>
      <w:r>
        <w:rPr>
          <w:rFonts w:eastAsia="Calibri"/>
          <w:b/>
          <w:lang w:eastAsia="en-US"/>
        </w:rPr>
        <w:t xml:space="preserve">Lucas Antunes </w:t>
      </w:r>
      <w:r>
        <w:rPr>
          <w:bCs/>
        </w:rPr>
        <w:t xml:space="preserve">solicitando recolhimento de galhos e poda de árvores na Cohab e CDHU e Sonho Nosso. </w:t>
      </w:r>
      <w:r>
        <w:rPr>
          <w:b/>
          <w:bCs/>
        </w:rPr>
        <w:t>MOÇÕES</w:t>
      </w:r>
      <w:r>
        <w:rPr>
          <w:bCs/>
        </w:rPr>
        <w:t xml:space="preserve">: </w:t>
      </w:r>
      <w:r>
        <w:rPr>
          <w:b/>
        </w:rPr>
        <w:t xml:space="preserve">Moção de Apelo </w:t>
      </w:r>
      <w:r>
        <w:rPr/>
        <w:t xml:space="preserve">de autoria do vereador </w:t>
      </w:r>
      <w:r>
        <w:rPr>
          <w:b/>
          <w:bCs/>
        </w:rPr>
        <w:t xml:space="preserve">Marcos Roberto Peroto, Manoel Fabiano Ferreira Filho, Claudecir Paschoal, Antônio José Biliazzi, e Christa Pelikan Teixeira </w:t>
      </w:r>
      <w:r>
        <w:rPr>
          <w:bCs/>
        </w:rPr>
        <w:t xml:space="preserve">(PCM 1.300/2015) dirigida ao Exmo. Sr. Prefeito Municipal para que proceda a Limpeza do Córrego Barra Bonita. Colocado em discussão usou da tribuna os vereadores Niles Zambelo Junior, Marcos Roberto Peroto e Manoel Fabiano Ferreira Filho. Colocado em votação restou APROVADA por todos os vereadores presentes, ausente o vereador Rogério Lodi. </w:t>
      </w:r>
      <w:r>
        <w:rPr>
          <w:b/>
        </w:rPr>
        <w:t xml:space="preserve">Moção de Aplausos </w:t>
      </w:r>
      <w:r>
        <w:rPr/>
        <w:t xml:space="preserve">de autoria dos vereadores </w:t>
      </w:r>
      <w:r>
        <w:rPr>
          <w:b/>
          <w:bCs/>
        </w:rPr>
        <w:t xml:space="preserve">Comendador Ariovaldo Ari Gabriel, Edson Souza de Jesus, Lucas Antunes e Rilton Mucare </w:t>
      </w:r>
      <w:r>
        <w:rPr>
          <w:bCs/>
        </w:rPr>
        <w:t xml:space="preserve">(PCM 1.307/2015) dirigida ao Exmo. Sr. Governador do Estado por aderir à causa envolvendo a fosfoetanolamina sintética. Colocado em discussão, usaram da tribuna os vereadores </w:t>
      </w:r>
      <w:r>
        <w:rPr>
          <w:b/>
          <w:bCs/>
        </w:rPr>
        <w:t xml:space="preserve">Edson Souza de Jesus, Lucas Antunes e Comendador Ariovaldo Ari Gabriel. </w:t>
      </w:r>
      <w:r>
        <w:rPr>
          <w:bCs/>
        </w:rPr>
        <w:t xml:space="preserve">Colocado em votação restou APROVADA por unanimidade dos senhores vereadores presentes, ausente o vereador Niles Zambelo Junior. </w:t>
      </w:r>
      <w:r>
        <w:rPr>
          <w:b/>
        </w:rPr>
        <w:t xml:space="preserve">Moção de Aplausos </w:t>
      </w:r>
      <w:r>
        <w:rPr/>
        <w:t xml:space="preserve">de autoria da vereadora </w:t>
      </w:r>
      <w:r>
        <w:rPr>
          <w:b/>
          <w:bCs/>
        </w:rPr>
        <w:t xml:space="preserve">Christa Pelikan Teixeira, </w:t>
      </w:r>
      <w:r>
        <w:rPr>
          <w:bCs/>
        </w:rPr>
        <w:t xml:space="preserve">(PCM 1.324/2015) dirigida a Célia Mattos por ser aceita na Académie Culináiare de France. Colocado em discussão, usou da tribuna a vereadora </w:t>
      </w:r>
      <w:r>
        <w:rPr>
          <w:b/>
          <w:bCs/>
        </w:rPr>
        <w:t xml:space="preserve">Christa Pelikan Teixeira. </w:t>
      </w:r>
      <w:r>
        <w:rPr>
          <w:bCs/>
        </w:rPr>
        <w:t xml:space="preserve">Colocado em votação restou APROVADA por unanimidade dos senhores vereadores presentes, ausente o vereador Niles Zambelo Junior e José Jairo Meschiato. </w:t>
      </w:r>
      <w:r>
        <w:rPr>
          <w:b/>
        </w:rPr>
        <w:t xml:space="preserve">Moção de Apelo </w:t>
      </w:r>
      <w:r>
        <w:rPr/>
        <w:t xml:space="preserve">de autoria dos vereadores </w:t>
      </w:r>
      <w:r>
        <w:rPr>
          <w:b/>
          <w:bCs/>
        </w:rPr>
        <w:t xml:space="preserve">Comendador Ariovaldo Ari Gabriel, Edson Souza de Jesus, Marcos Roberto Peroto, Manoel Fabiano Ferreira Filho, Christa Pelikan Teixeira, Antônio José Biliazzi, Claudecir Paschoal e Rogério Lodi, </w:t>
      </w:r>
      <w:r>
        <w:rPr>
          <w:bCs/>
        </w:rPr>
        <w:t>(PCM 1.327/2015) dirigida ao Cel. PM Rogério Xavier e Deputado Estadual Cel. Telhada para que revejam o posicionamento da troca de status da Policia Ambiental de Barra Bonita que perdeu o status de pelotão sendo rebaixado para Base Operacional.</w:t>
      </w:r>
      <w:r>
        <w:rPr>
          <w:b/>
          <w:bCs/>
        </w:rPr>
        <w:t xml:space="preserve"> </w:t>
      </w:r>
      <w:r>
        <w:rPr>
          <w:bCs/>
        </w:rPr>
        <w:t xml:space="preserve">Colocado em discussão usaram da tribuna os vereadores Edson Souza de Jesus, Manoel Fabiano Ferreira Filho e Comendador Ariovaldo Ari Gabriel. Colocado em votação restou APROVADA por unanimidade dos senhores vereadores presentes, ausente o vereador Niles Zambelo Junior e José Jairo Meschiato. </w:t>
      </w:r>
      <w:r>
        <w:rPr>
          <w:b/>
        </w:rPr>
        <w:t xml:space="preserve">Moção de Aplausos </w:t>
      </w:r>
      <w:r>
        <w:rPr/>
        <w:t xml:space="preserve">de autoria dos vereadores </w:t>
      </w:r>
      <w:r>
        <w:rPr>
          <w:b/>
          <w:bCs/>
        </w:rPr>
        <w:t xml:space="preserve">Rogério Lodi e Gervásio Aristides da Silva, </w:t>
      </w:r>
      <w:r>
        <w:rPr>
          <w:bCs/>
        </w:rPr>
        <w:t>(PCM 1.328/2015) dirigida ao Sr. Prefeito Municipal e Vice Prefeita, extensiva a toda equipe da Secretaria da Saúde pela realização da Campanha da testagem do HIV e Sífilis, Fique Sabendo 2015- Tire o peso da dúvida..</w:t>
      </w:r>
      <w:r>
        <w:rPr>
          <w:b/>
          <w:bCs/>
        </w:rPr>
        <w:t xml:space="preserve"> </w:t>
      </w:r>
      <w:r>
        <w:rPr>
          <w:bCs/>
        </w:rPr>
        <w:t>Colocado em discussão não houve manifestação. Colocado em Votação restou APROVADA por unanimidade dos senhores vereadores presentes, ausente o vereador Niles Zambelo Junior e José Jairo Meschiato. Não havendo mais matéria de expediente, p</w:t>
      </w:r>
      <w:r>
        <w:rPr/>
        <w:t xml:space="preserve">assou-se para o </w:t>
      </w:r>
      <w:r>
        <w:rPr>
          <w:b/>
          <w:bCs/>
        </w:rPr>
        <w:t>USO DA PALAVRA</w:t>
      </w:r>
      <w:r>
        <w:rPr/>
        <w:t xml:space="preserve">. Conforme inscrição, usou da tribuna o </w:t>
      </w:r>
      <w:r>
        <w:rPr>
          <w:b/>
        </w:rPr>
        <w:t>Vereador Lucas Antunes</w:t>
      </w:r>
      <w:r>
        <w:rPr/>
        <w:t>. Não havendo mais uso da palavra, passou para a</w:t>
      </w:r>
      <w:r>
        <w:rPr>
          <w:bCs/>
        </w:rPr>
        <w:t xml:space="preserve"> </w:t>
      </w:r>
      <w:r>
        <w:rPr>
          <w:b/>
        </w:rPr>
        <w:t>EXPLICAÇÃO PESSOAL.</w:t>
      </w:r>
      <w:r>
        <w:rPr/>
        <w:t xml:space="preserve"> Conforme inscrito, usaram da tribuna os </w:t>
      </w:r>
      <w:r>
        <w:rPr>
          <w:b/>
        </w:rPr>
        <w:t>vereadores Manoel Fabiano Ferreira Filho, Rogério Lodi e Marcos Roberto Peroto</w:t>
      </w:r>
      <w:r>
        <w:rPr/>
        <w:t>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7 de Dezembr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928" w:right="1361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0:00Z</dcterms:created>
  <dc:creator>Gabriel</dc:creator>
  <dc:description/>
  <cp:keywords/>
  <dc:language>en-US</dc:language>
  <cp:lastModifiedBy>Wanderlei</cp:lastModifiedBy>
  <cp:lastPrinted>2015-12-02T13:21:00Z</cp:lastPrinted>
  <dcterms:modified xsi:type="dcterms:W3CDTF">2015-12-02T15:29:00Z</dcterms:modified>
  <cp:revision>75</cp:revision>
  <dc:subject/>
  <dc:title/>
</cp:coreProperties>
</file>