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MOÇÃO   DE   APLAUSOS</w:t>
      </w:r>
    </w:p>
    <w:p>
      <w:pPr>
        <w:pStyle w:val="Normal"/>
        <w:ind w:left="708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presento a mesa, ouvindo o douto plenário, </w:t>
      </w:r>
      <w:r>
        <w:rPr>
          <w:b/>
          <w:sz w:val="28"/>
          <w:szCs w:val="28"/>
          <w:u w:val="single"/>
        </w:rPr>
        <w:t>MOÇÃO DE APLAUSOS</w:t>
      </w:r>
      <w:r>
        <w:rPr>
          <w:sz w:val="28"/>
          <w:szCs w:val="28"/>
        </w:rPr>
        <w:t xml:space="preserve"> ao </w:t>
      </w:r>
      <w:r>
        <w:rPr>
          <w:b/>
          <w:sz w:val="28"/>
          <w:szCs w:val="28"/>
        </w:rPr>
        <w:t>Exmo. Sr. Prefeito Municipal, Dr. GLAUBER GUILHERME BELARMINO, extensível a Vice-Prefeita, Dra. SÔNIA GONÇALVES BELARMINO</w:t>
      </w:r>
      <w:r>
        <w:rPr>
          <w:sz w:val="28"/>
          <w:szCs w:val="28"/>
        </w:rPr>
        <w:t>, bem como a toda sua equipe da Secretaria de Saúde, pela realização da Campanha da testagem de HIV e Sífilis, Fique Sabendo 2015 – “</w:t>
      </w:r>
      <w:r>
        <w:rPr>
          <w:i/>
          <w:sz w:val="28"/>
          <w:szCs w:val="28"/>
        </w:rPr>
        <w:t>Tire o peso da dúvida</w:t>
      </w:r>
      <w:r>
        <w:rPr>
          <w:sz w:val="28"/>
          <w:szCs w:val="28"/>
        </w:rPr>
        <w:t>”, em parceria com o Governo do Estado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b/>
          <w:sz w:val="36"/>
          <w:szCs w:val="36"/>
          <w:u w:val="single"/>
        </w:rPr>
        <w:t>J U S T I F I C A T I V A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Recentemente, o nosso Município foi cadastrado na Campanha que oferece à população sexualmente ativa, exames para detectar Doenças Sexualmente Transmissíveis - DST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Trata-se de uma importante participação do Município que busca prevenir e evitar o aumento da transmissão dessas doenças, as quais, na maioria das vezes, são silenciosas e somente são perceptíveis depois que o estágio está em nível complicado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Desde o dia 25 de novembro, todos os postos da cidade estão fazendo os exames gratuitamente a toda a população, além do Clube da Terceira Idade e empresas privadas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Portanto, estão de parabéns a todos pela realização da campanha e que desta manifestação lhes sejam dado o devido conhecimento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ab/>
        <w:t>Sala das sessões, em 30 de novembro de 2015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Os Vereadores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  <w:sz w:val="28"/>
          <w:szCs w:val="28"/>
        </w:rPr>
        <w:t xml:space="preserve">GERVÁSIO ARISTIDES DA SILVA </w:t>
        <w:tab/>
        <w:t xml:space="preserve">   </w:t>
        <w:tab/>
        <w:t>ROGÉRIO LODI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985" w:right="851" w:gutter="0" w:header="709" w:top="249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775325</wp:posOffset>
          </wp:positionH>
          <wp:positionV relativeFrom="margin">
            <wp:align>center</wp:align>
          </wp:positionV>
          <wp:extent cx="381000" cy="39630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963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3:34:00Z</dcterms:created>
  <dc:creator>*</dc:creator>
  <dc:description/>
  <cp:keywords/>
  <dc:language>en-US</dc:language>
  <cp:lastModifiedBy>Documentos</cp:lastModifiedBy>
  <cp:lastPrinted>2010-02-01T20:47:00Z</cp:lastPrinted>
  <dcterms:modified xsi:type="dcterms:W3CDTF">2015-11-30T13:46:00Z</dcterms:modified>
  <cp:revision>7</cp:revision>
  <dc:subject/>
  <dc:title>MOÇÃO DE AGRADECIMENTO</dc:title>
</cp:coreProperties>
</file>