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à Célia Mattos, por ser aceita na Académie Culinaire de France (Academia Culinária da França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ia 30 de janeiro de 2016, a chef de cozinha barra-bonitense Célia Regina Miranda Dalla Colleta de Mattos será condecorada como integrante da Académie Culinaire de France (Academia Culinária da França)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portunidade, receberá o título de “imortal” da gastronomia francesa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tituição reúne os mais renomados chefes franceses. Só é aceito um novo membro quando outro falece, já que há um número exato de pessoas que podem integrá-la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de Barra Bonita, sempre teve paixão pela culinária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Assim, que desta manifestação seja dado conhecimento aos homenageados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8"/>
          <w:szCs w:val="28"/>
        </w:rPr>
        <w:t>Barra Bonita, 27 de novembro de 2.015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rista Pelikan Teixei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7:00Z</dcterms:created>
  <dc:creator>Windows 7</dc:creator>
  <dc:description/>
  <cp:keywords/>
  <dc:language>en-US</dc:language>
  <cp:lastModifiedBy>Windows 7</cp:lastModifiedBy>
  <cp:lastPrinted>2014-04-30T16:09:00Z</cp:lastPrinted>
  <dcterms:modified xsi:type="dcterms:W3CDTF">2015-11-27T17:09:00Z</dcterms:modified>
  <cp:revision>5</cp:revision>
  <dc:subject/>
  <dc:title/>
</cp:coreProperties>
</file>