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modificativa ao Projeto de Lei n.º 22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b/>
          <w:caps/>
        </w:rPr>
        <w:t>Emenda MODIFICATIVA AO projeto de lei nº 22/2015, que institui o programa para regularização de concessão de terrenos públicos – Prctp, alienados a terceiros vinculados a planos de desenvolvimento econômico do município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menda modificativa o inciso I do §3º do artigo 4º do Projeto de Lei n.º 22/2015, o qual passa a ter a seguinte redaçã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º -</w:t>
      </w:r>
      <w:r>
        <w:rPr>
          <w:rFonts w:cs="Tahoma" w:ascii="Tahoma" w:hAnsi="Tahoma"/>
        </w:rPr>
        <w:t xml:space="preserve"> [...]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 – </w:t>
      </w:r>
      <w:r>
        <w:rPr>
          <w:rFonts w:cs="Tahoma" w:ascii="Tahoma" w:hAnsi="Tahoma"/>
        </w:rPr>
        <w:t>A empresa poderá transferir as benfeitorias a terceiros que possuam plano de investimentos, devidamente aprovado pela CDMI, efetivando a retrocessão amigável, ficando isenta das multas vinculadas, estando a Prefeitura autorizada a outorgar ao adquirente das benfeitorias a concessão do terreno, aprovado previamente pelo Poder Legislativo, que deverá iniciar suas atividades empresariais em até 90 (noventa) dias, a contar da assinatura da escritura públ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[...]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27 de novembro de 2.015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5:00Z</dcterms:created>
  <dc:creator>Windows 7</dc:creator>
  <dc:description/>
  <dc:language>en-US</dc:language>
  <cp:lastModifiedBy>Windows 7</cp:lastModifiedBy>
  <dcterms:modified xsi:type="dcterms:W3CDTF">2015-11-27T16:55:00Z</dcterms:modified>
  <cp:revision>2</cp:revision>
  <dc:subject/>
  <dc:title/>
</cp:coreProperties>
</file>