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disponibilização de pelo menos mais um monitor de alunos na Escola Professora Mercedes Lopes de Marchi, do Jardim Nova Barra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foi procurado por um pai de aluno que não fez críticas na escola, a qual está muito bem conduzida pela sua Diretoria, mas tão somente solicita que seja disponibilizado pelo menos mais um monitor de alun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De fato, este Vereador esteve em visita pela referida escola e observou que é necessário mais um monitor, uma vez que a escola está com cerca de 150 alunos e só possui um monitor, o que dificulta o controle principalmente para levar as crianças ao banhei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Durante a visita, pude perceber que se tivesse mais um monitor, os trabalhos escolares das crianças renderiam mais, além de propiciar mais conforto às necessidades das crianç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 essa razão, peço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7 de novembr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7:00Z</dcterms:created>
  <dc:creator>Cliente</dc:creator>
  <dc:description/>
  <cp:keywords/>
  <dc:language>en-US</dc:language>
  <cp:lastModifiedBy>Documentos</cp:lastModifiedBy>
  <cp:lastPrinted>2015-11-27T11:39:00Z</cp:lastPrinted>
  <dcterms:modified xsi:type="dcterms:W3CDTF">2015-11-27T13:39:00Z</dcterms:modified>
  <cp:revision>5</cp:revision>
  <dc:subject/>
  <dc:title>INDICAÇÃO</dc:title>
</cp:coreProperties>
</file>