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PREFEITO MUNICIPAL</w:t>
      </w:r>
      <w:r>
        <w:rPr>
          <w:rFonts w:eastAsia="Batang;바탕" w:cs="Arial" w:ascii="Arial" w:hAnsi="Arial"/>
          <w:sz w:val="28"/>
          <w:szCs w:val="28"/>
        </w:rPr>
        <w:t xml:space="preserve"> para que determine ao departamento competente com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URGÊNCIA</w:t>
      </w:r>
      <w:r>
        <w:rPr>
          <w:rFonts w:eastAsia="Batang;바탕" w:cs="Arial" w:ascii="Arial" w:hAnsi="Arial"/>
          <w:sz w:val="28"/>
          <w:szCs w:val="28"/>
        </w:rPr>
        <w:t xml:space="preserve"> a realização de obra de tapa buraco nas seguintes vias públicas do Bairro Sonho Nosso: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Rua Avelino Volpato, defronte aos números 495 e 705, bem como no cruzamento com Rua Jorge Pedrola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Rua Francisco Martins, defronte ao número 90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No cruzamento das Ruas Jorge Pedrola e Caetano Mori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Rua Alexandre Alasmar, defronte ao n. 795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Na Rua Alberto Simionato, esquina com Rua José Paulino;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>Este Vereador já realizou as indicações, porém até o momento não foi atendi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m o grande volume das últimas chuvas, o problema tem se agravado bastante, afinal, as ruas são moviment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Além de receber reclamações dos moradores, este Vereador passa constantemente pelas referidas vias e pôde observar que além de incomodar, acabam gerando o perigo de dano, pois o motorista tem que desviar, realizar manobras bruscas e invadir a mão contrária de dire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Por essa razão, peço o atendimento </w:t>
      </w:r>
      <w:r>
        <w:rPr>
          <w:rFonts w:eastAsia="Batang;바탕" w:cs="Arial" w:ascii="Arial" w:hAnsi="Arial"/>
          <w:b/>
          <w:sz w:val="28"/>
          <w:szCs w:val="28"/>
        </w:rPr>
        <w:t>URGENTE</w:t>
      </w:r>
      <w:r>
        <w:rPr>
          <w:rFonts w:eastAsia="Batang;바탕" w:cs="Arial" w:ascii="Arial" w:hAnsi="Arial"/>
          <w:sz w:val="28"/>
          <w:szCs w:val="28"/>
        </w:rPr>
        <w:t xml:space="preserve"> da presente moção, a fim de evitar responsabilização d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27 de nov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9:00Z</dcterms:created>
  <dc:creator>Camara Municipal de Barra Bonita</dc:creator>
  <dc:description/>
  <cp:keywords/>
  <dc:language>en-US</dc:language>
  <cp:lastModifiedBy>Documentos</cp:lastModifiedBy>
  <cp:lastPrinted>2015-11-27T11:24:00Z</cp:lastPrinted>
  <dcterms:modified xsi:type="dcterms:W3CDTF">2015-11-27T13:25:00Z</dcterms:modified>
  <cp:revision>7</cp:revision>
  <dc:subject/>
  <dc:title>MOÇÃO DE APLAUSOS</dc:title>
</cp:coreProperties>
</file>