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determine ao Departamento competente a realização da Poda da Árvore localizadas na Rua Antonio de Moraes, defronte ao número 96, do Bairro Sonho Nosso IV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  Este vereador foi procurado por morador da referida rua, o qual disse ter solicitado a poda nos setores competentes há cerca de 30 dias, porém até agora não foi atendid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Importante frisar que a árvore está muito alta e um dos galhos está pendente de cair e ocasionar acident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Por essa razão, espero URGENTE o atendimento da presente indic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7 de novembro de 2015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9:00Z</dcterms:created>
  <dc:creator>Cliente</dc:creator>
  <dc:description/>
  <cp:keywords/>
  <dc:language>en-US</dc:language>
  <cp:lastModifiedBy>Documentos</cp:lastModifiedBy>
  <cp:lastPrinted>2014-10-22T11:44:00Z</cp:lastPrinted>
  <dcterms:modified xsi:type="dcterms:W3CDTF">2015-11-27T11:20:00Z</dcterms:modified>
  <cp:revision>4</cp:revision>
  <dc:subject/>
  <dc:title>INDICAÇÃO</dc:title>
</cp:coreProperties>
</file>