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 , na forma regimental, que determine ao departamento competente a realização d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LIMPEZA e CAPINAÇÃ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a área verde de propriedade do Município, localizada às margens da Rua Antonio de Moraes, do bairro Sonho Nosso IV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Com a ocorrência das chuvas dos últimos dias, o mato tem crescido bastante, o que propicia o aumento de bichos peçonhentos e serve de esconderijo desses animais, acarretando risco de danos às pesso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sz w:val="28"/>
          <w:szCs w:val="28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6 de novembro de 2015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9:00Z</dcterms:created>
  <dc:creator>Cliente</dc:creator>
  <dc:description/>
  <cp:keywords/>
  <dc:language>en-US</dc:language>
  <cp:lastModifiedBy>Documentos</cp:lastModifiedBy>
  <cp:lastPrinted>2015-11-26T10:44:00Z</cp:lastPrinted>
  <dcterms:modified xsi:type="dcterms:W3CDTF">2015-11-27T11:21:00Z</dcterms:modified>
  <cp:revision>7</cp:revision>
  <dc:subject/>
  <dc:title>INDICAÇÃO</dc:title>
</cp:coreProperties>
</file>