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 DE  APEL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presento à Mesa, ouvindo o douto plenário, </w:t>
      </w:r>
      <w:r>
        <w:rPr>
          <w:b/>
          <w:sz w:val="28"/>
          <w:szCs w:val="28"/>
        </w:rPr>
        <w:t>MOÇÃO DE APE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o Exmo. Sr. Prefeito Municipal Glauber Guilherme Belarmino</w:t>
      </w:r>
      <w:r>
        <w:rPr>
          <w:sz w:val="28"/>
          <w:szCs w:val="28"/>
        </w:rPr>
        <w:t xml:space="preserve">, para determine ao departamento competente que proceda a </w:t>
      </w:r>
      <w:r>
        <w:rPr>
          <w:b/>
          <w:sz w:val="28"/>
          <w:szCs w:val="28"/>
        </w:rPr>
        <w:t>LIMPEZA DO CÓRREGO BARRA BONITA</w:t>
      </w:r>
      <w:r>
        <w:rPr>
          <w:sz w:val="28"/>
          <w:szCs w:val="28"/>
        </w:rPr>
        <w:t xml:space="preserve"> no trecho urban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 U S T I F I C A T I V A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Há alguns meses, moradores procuraram este vereador solicitando a retirada do mato que está crescendo nas laterais e dentro do Córrego Barra Bonita, e que além da limpeza do mato a Prefeitura também providenciasse a retirada de pedras, terra e demais materiais que acaba parando no leito do córrego trazido pelas chuva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Vítimas de um transbordamento que ocorreu no passado, os moradores próximos ao córrego temem que por ocasião deste período de chuvas, tal situação volte a se repetir e pedem que a manutenção de limpeza seja feita, prevenindo eventuais transtorno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umpre lembrar que em agosto deste ano, este vereador já fez uma indicação para o mesmo assunto, sem, contudo, ter notícias ou providências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23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s Roberto Per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2:00Z</dcterms:created>
  <dc:creator>*</dc:creator>
  <dc:description/>
  <cp:keywords/>
  <dc:language>en-US</dc:language>
  <cp:lastModifiedBy>Windows 7</cp:lastModifiedBy>
  <cp:lastPrinted>2015-11-27T13:07:00Z</cp:lastPrinted>
  <dcterms:modified xsi:type="dcterms:W3CDTF">2015-11-27T15:08:00Z</dcterms:modified>
  <cp:revision>9</cp:revision>
  <dc:subject/>
  <dc:title>MOÇÃO DE AGRADECIMENTO</dc:title>
</cp:coreProperties>
</file>