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OÇAGEM</w:t>
      </w:r>
      <w:r>
        <w:rPr>
          <w:sz w:val="28"/>
          <w:szCs w:val="28"/>
        </w:rPr>
        <w:t xml:space="preserve"> do mato na Rua Marina Casagrande Rizzato, próximo ao número 41, do Bairro Casa Grande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Faço a presente indicação atendendo pedidos de moradores, os quais reclamam do mato alt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Com as chuvas frequentes dos últimos dias, o mato alto acaba favorecendo os criadouros de insetos que afetam a saúde públic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>Sala das sessões, em 23 de novembro de 2015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9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11-23T21:41:00Z</dcterms:modified>
  <cp:revision>4</cp:revision>
  <dc:subject/>
  <dc:title>MOÇÃO DE AGRADECIMENTO</dc:title>
</cp:coreProperties>
</file>