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Praça Luiz Iaia, do bairro Vila Correa e demais praças do Bairro Jardim São Caetan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Faço a presente indicação atendendo pedidos de moradores, os quais reclamam do mato alt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e fato, esta Vereadora passa frequentemente pelos locais e observou a necessidade urgente de capinação nos referidos espaços públicos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</w:t>
        <w:tab/>
        <w:tab/>
        <w:tab/>
        <w:t xml:space="preserve">Ressalta-se que esses espaços são largamente frequentados por crianças, idosos e pessoas que utilizam as praças num momento de lazer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>Sala das sessões, em 16 de novembro de 2015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HRISTA PELIKAN TEIXEIRA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06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11-16T16:03:00Z</dcterms:modified>
  <cp:revision>4</cp:revision>
  <dc:subject/>
  <dc:title>MOÇÃO DE AGRADECIMENTO</dc:title>
</cp:coreProperties>
</file>