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toda área verde, canteiros e praças localizados n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Com o período do verão e a ocorrência das chuvas dos últimos dias, o mato tem crescido muito nas praças, canteiros e áreas verdes do bairro, o que acaba por incomodar bastante os munícipes, afinal propicia o aumento de bichos peçonhent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peço o atendimento da presente indicação para que seja realizada a capinação em todo o bairro, a fim de evitar tal situ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16 de nov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1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11-16T12:24:00Z</dcterms:modified>
  <cp:revision>4</cp:revision>
  <dc:subject/>
  <dc:title>MOÇÃO DE AGRADECIMENTO</dc:title>
</cp:coreProperties>
</file>