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MENDA MODIFICATIV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EMENDA MODIFICATIVA AO ARTIGO 1º DO PROJETO DE LEI COMPLEMENTAR 3/2015 QUE DÁ NOVA REDAÇÃO AO § 2º DO ARTIGO 5º DA LEI COMPLEMENTAR N.º 128, DE 1º DE JULHO DE 2015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</w:t>
        <w:tab/>
        <w:t>Modifica o texto do § 2º do artigo 5º da Lei Complementar n.º 128, de 1º de julho de 2015, passando a ter a seguinte reda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rtigo 5º.......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  <w:t>§ 2º – Com exceção as empresas classificadas como MEI e como ME, deverá ser apresentado projeto gráfico em planta indicando a descrição perimétrica da edificação pretendida ao uso empresarial e remanescente, bem como seu terreno, elaborado por profissional habilit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Sala das sessões, em 13 de Novembr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Manoel Fabiano Ferreira Filh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9630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6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26:00Z</dcterms:created>
  <dc:creator>WINXP</dc:creator>
  <dc:description/>
  <cp:keywords/>
  <dc:language>en-US</dc:language>
  <cp:lastModifiedBy>Wanderlei</cp:lastModifiedBy>
  <cp:lastPrinted>2015-11-13T15:39:00Z</cp:lastPrinted>
  <dcterms:modified xsi:type="dcterms:W3CDTF">2015-11-13T17:52:00Z</dcterms:modified>
  <cp:revision>8</cp:revision>
  <dc:subject/>
  <dc:title>Da Presidência</dc:title>
</cp:coreProperties>
</file>