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canteiro central da Avenida Papa João Paulo II, no trecho compreendido entre a Avenida Arthur Balsi e Avelino Volpa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passa constantemente pelo local e observou a necessidade da realização de limpeza e capinação do referido canteiro central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Com a ocorrência das chuvas dos últimos dias, o mato tem crescido bastante, o que propicia o aumento de bichos peçonhentos e serve de esconderijo desses animais, acarretando risco de danos às pessoa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1 de nov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8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11-11T17:35:00Z</dcterms:modified>
  <cp:revision>4</cp:revision>
  <dc:subject/>
  <dc:title>MOÇÃO DE AGRADECIMENTO</dc:title>
</cp:coreProperties>
</file>