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sz w:val="44"/>
          <w:szCs w:val="44"/>
        </w:rPr>
      </w:pPr>
      <w:r>
        <w:rPr>
          <w:rFonts w:cs="Arial" w:ascii="Arial" w:hAnsi="Arial"/>
          <w:i w:val="false"/>
          <w:sz w:val="44"/>
          <w:szCs w:val="44"/>
        </w:rPr>
        <w:t>REQUERIMENTO</w:t>
      </w:r>
    </w:p>
    <w:p>
      <w:pPr>
        <w:pStyle w:val="Normal"/>
        <w:jc w:val="both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a publicação da reabertura da Concorrência Pública nº 005/2015, a qual trata de uma nova concessão da Marina da Barra;</w:t>
      </w:r>
    </w:p>
    <w:p>
      <w:pPr>
        <w:pStyle w:val="Normal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Considerando que a primeira concessão da Marina ocorreu no ano de 1994 e que após esta data o passivo ambiental do Rio Tietê ficou sob a responsabilidade da Empresa AES – Tietê.</w:t>
      </w:r>
    </w:p>
    <w:p>
      <w:pPr>
        <w:pStyle w:val="Normal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7"/>
          <w:szCs w:val="27"/>
        </w:rPr>
        <w:t>Considerando que após a primeira concessão da Marina o uso de áreas de preservação permanente exige a aprovação da CETESB bem como da Marinha do Brasil;</w:t>
      </w:r>
    </w:p>
    <w:p>
      <w:pPr>
        <w:pStyle w:val="Normal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28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or todo o exposto, considerando que se trata de uma nova concessão, requer sejam fornecidos para a Câmara Municipal os seguintes documento: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utorização da Empresa AES para o uso da área onde se encontra instalada a Marina da Barra, tendo em vista que se trata de APP do Rio Tietê e as novas concessões dependem de prévia aprovação da empresa responsável pelo passivo ambiental;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provação da CETESB para o uso da área (APP do Rio Tietê), tendo em vista tratar de nova concessão;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provação da Marinha do Brasil para o uso da área (APP do Rio Tietê) por se tratar de nova concessão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Arial" w:ascii="Arial" w:hAnsi="Arial"/>
          <w:sz w:val="27"/>
          <w:szCs w:val="27"/>
        </w:rPr>
        <w:t>Barra Bonita, 06 de novembro de 2015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HRISTA PELIKAN TEIXEIRA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Arial" w:ascii="Arial" w:hAnsi="Arial"/>
          <w:b/>
          <w:sz w:val="27"/>
          <w:szCs w:val="27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8106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Mark">
    <w:name w:val="mark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902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12:00Z</dcterms:created>
  <dc:creator>*</dc:creator>
  <dc:description/>
  <cp:keywords/>
  <dc:language>en-US</dc:language>
  <cp:lastModifiedBy>Usuario</cp:lastModifiedBy>
  <cp:lastPrinted>2015-11-06T16:16:00Z</cp:lastPrinted>
  <dcterms:modified xsi:type="dcterms:W3CDTF">2015-11-06T18:19:00Z</dcterms:modified>
  <cp:revision>63</cp:revision>
  <dc:subject/>
  <dc:title>REQUERIMENTO</dc:title>
</cp:coreProperties>
</file>