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eastAsia="Batang;바탕" w:cs="Arial" w:ascii="Arial" w:hAnsi="Arial"/>
          <w:sz w:val="28"/>
          <w:szCs w:val="28"/>
        </w:rPr>
        <w:t>Indico ao Sr. Prefeito Municipal, no sentido de determinar o departamento competente a troca das lâmpadas da área de estacionamento do Salão Comunitário e Igreja Santo Afonso, do Bairro Jardim Nova Barra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tendendo solicitação de moradores e usuários do referido local, apresento a presente indicação porque o local se encontra com iluminação pública deficitária, em razão da existência de lâmpadas queima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Como sugestão, indico a colocação de lâmpadas de vapor de sódio ou outras de LED, as quais são mais adequadas para a iluminação pública porque possuem maior poder de iluminação além de mais economia para os cofres públ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>Lembro que o local é bastante frequentado por pessoas que frequentam os eventos promovidos no salão e também na igre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Prezando pela segurança e o bem estar da população é que pedimos o atendimento da prese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06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GERVÁSIO ARISTIDES DA SILVA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7:00Z</dcterms:created>
  <dc:creator>*</dc:creator>
  <dc:description/>
  <cp:keywords/>
  <dc:language>en-US</dc:language>
  <cp:lastModifiedBy>Documentos</cp:lastModifiedBy>
  <cp:lastPrinted>2011-08-15T09:17:00Z</cp:lastPrinted>
  <dcterms:modified xsi:type="dcterms:W3CDTF">2015-11-06T17:44:00Z</dcterms:modified>
  <cp:revision>6</cp:revision>
  <dc:subject/>
  <dc:title>MOÇÃO DE AGRADECIMENTO</dc:title>
</cp:coreProperties>
</file>