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menda modificativa ao Projeto de Lei n.º 22/2015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7" w:hanging="0"/>
        <w:jc w:val="both"/>
        <w:rPr/>
      </w:pPr>
      <w:r>
        <w:rPr>
          <w:rFonts w:cs="Tahoma" w:ascii="Tahoma" w:hAnsi="Tahoma"/>
          <w:b/>
          <w:caps/>
        </w:rPr>
        <w:t>Emenda MODIFICATIVA AO INCISO i DO §2º DO ARTIGO 4º do projeto de lei nº 22/2015, que institui o programa para regularização de concessão de terrenos públicos – Prctp, alienados a terceiros vinculados a planos de desenvolvimento econômico do município.</w:t>
      </w:r>
    </w:p>
    <w:p>
      <w:pPr>
        <w:pStyle w:val="Normal"/>
        <w:ind w:left="2127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emenda modifica o inciso I do §2º do artigo 4º do Projeto de Lei n.º 22/2015, o qual passa a ter a seguinte redação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4º -</w:t>
      </w:r>
      <w:r>
        <w:rPr>
          <w:rFonts w:cs="Tahoma" w:ascii="Tahoma" w:hAnsi="Tahoma"/>
        </w:rPr>
        <w:t xml:space="preserve"> [...]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I – </w:t>
      </w:r>
      <w:r>
        <w:rPr>
          <w:rFonts w:cs="Tahoma" w:ascii="Tahoma" w:hAnsi="Tahoma"/>
        </w:rPr>
        <w:t>A empresa poderá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ransferir as benfeitorias a terceiros que possuam plano de investimentos, devidamente aprovados pelo CMDI, efetivando a retrocessão amigável, ficando isenta das multas vinculadas, estando a Prefeitura autorizada a outorgar ao adquirente das benfeitorias a concessão do terreno, mediante autorização legislativa, o qual deverá reiniciar as obras em até 60 (sessenta) dias, devendo concluí-las em 1 (um) ano e iniciar suas atividades no prazo de 90 (noventa) dias, a contar da conclusão das obra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[...]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Barra Bonita, 06 de novembro de 2.015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gério Lod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rvásio Aristides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lton Mucar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11:00Z</dcterms:created>
  <dc:creator>Windows 7</dc:creator>
  <dc:description/>
  <cp:keywords/>
  <dc:language>en-US</dc:language>
  <cp:lastModifiedBy>Documentos</cp:lastModifiedBy>
  <dcterms:modified xsi:type="dcterms:W3CDTF">2015-11-06T17:26:00Z</dcterms:modified>
  <cp:revision>3</cp:revision>
  <dc:subject/>
  <dc:title/>
</cp:coreProperties>
</file>