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toda área verde, canteiros e praças localizados n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Com o período do verão e a ocorrência das chuvas dos últimos dias, o mato tem crescido muito nas praças, canteiros e áreas verdes do bairro, o que acaba por incomodar bastante os munícipes, afinal propicia o aumento de bichos peçonhen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peço o atendimento da presente indicação para que seja realizada a capinação em todo o bairro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6 de nov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00:00Z</dcterms:created>
  <dc:creator>*</dc:creator>
  <dc:description/>
  <cp:keywords/>
  <dc:language>en-US</dc:language>
  <cp:lastModifiedBy>Wanderlei</cp:lastModifiedBy>
  <cp:lastPrinted>2014-11-27T10:13:00Z</cp:lastPrinted>
  <dcterms:modified xsi:type="dcterms:W3CDTF">2015-11-16T12:20:00Z</dcterms:modified>
  <cp:revision>7</cp:revision>
  <dc:subject/>
  <dc:title>MOÇÃO DE AGRADECIMENTO</dc:title>
</cp:coreProperties>
</file>