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M E N D A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M O D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ENDA MODIFICATIVA A EMENTA DO PROJETO DE LEI N.º 11/2015-L QUE DISPÕE SOBRE A OBRIGATORIEADE DE PREVENÇÃO, TRATAMENTO E ASSEPSIA DE AREIA CONTIDA NOS TANQUES DESTINADOS AO LAZER E RECREAÇÃO INFANTIL ESISTENTES EM ÁREAS PÚBLICAS DO MUNICÍPIO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Esta emenda modifica a EMENTA do projeto de lei n.º 11/2015-L, que passa a vigora com a seguinte redação:</w:t>
      </w:r>
    </w:p>
    <w:p>
      <w:pPr>
        <w:pStyle w:val="Normal"/>
        <w:ind w:left="3538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PREVENÇÃO, TRATAMENTO E ASSEPSIA DE AREIA CONTIDA NOS TANQUES DESTINADOS AO LAZER E RECREAÇÃO INFANTIL ESISTENTES EM ÁREAS PÚBLICAS DO MUNICÍPIO”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ala das sessões, 06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Rogério Lod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Vereador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6:00Z</dcterms:created>
  <dc:creator>*</dc:creator>
  <dc:description/>
  <cp:keywords/>
  <dc:language>en-US</dc:language>
  <cp:lastModifiedBy>Documentos</cp:lastModifiedBy>
  <cp:lastPrinted>2011-04-18T09:41:00Z</cp:lastPrinted>
  <dcterms:modified xsi:type="dcterms:W3CDTF">2015-11-06T18:52:00Z</dcterms:modified>
  <cp:revision>5</cp:revision>
  <dc:subject/>
  <dc:title>PROJETO DE LEI</dc:title>
</cp:coreProperties>
</file>