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Este Vereador apresentou as seguintes indicações ao Poder Executivo Municipal: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</w:rPr>
        <w:t>- Indicação para limpeza e poda de árvores na Rua Mário Andreoli, entre as Ruas Savério Salvi e Caetano Mori (prot. 983/2015), apresentada na sessão de 14/09/2015, doc. anexo.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</w:rPr>
        <w:t>- Indicação para poda de árvore ao lado do número 145 da Rua Laurindo Peia (protocolo 1028/2015), apresentada na sessão de 21/09/2015, doc. anexo.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</w:rPr>
        <w:t>- Indicação para poda da árvore localizada na Rua dos Operários, defronte o número 17, do CDHU, (protocolo 1095/2015), apresentada na sessão de 05/10/2015, doc. anexo.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</w:rPr>
        <w:t>- Nova Indicação para poda de árvores e limpeza da área verde na Rua Mário Andreoli, no trecho entre ruas Savério Salvi e Caetano Mori (protocolo 1099/2015), apresentada na sessão de 05/10/2015, doc. anexo.</w:t>
      </w:r>
    </w:p>
    <w:p>
      <w:pPr>
        <w:pStyle w:val="Normal"/>
        <w:spacing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ndicação para poda de árvores em toda extensão da área Verde localizada na Rua Geraldo Gerin, do Bairro da Cohab, (protocolo 1100/2015), apresentada na sessão de 05/10/2015, doc. anexo.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</w:rPr>
        <w:t>- Indicação para tapa buracos e poda de árvores na rua Arthur Antonângelo, próximo ao n. 458, (protocolo 1072/2015), apresentada na sessão de 05/10/2015, doc. anexo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6"/>
          <w:szCs w:val="26"/>
        </w:rPr>
        <w:t xml:space="preserve">Considerando as indicações realizadas, apresento a Mesa, ouvindo o Douto Plenário, </w:t>
      </w:r>
      <w:r>
        <w:rPr>
          <w:rFonts w:cs="Courier New" w:ascii="Courier New" w:hAnsi="Courier New"/>
          <w:b/>
          <w:sz w:val="26"/>
          <w:szCs w:val="26"/>
        </w:rPr>
        <w:t>REQUERIMENTO AO EXMO SR. PREFEITO MUNICIPAL</w:t>
      </w:r>
      <w:r>
        <w:rPr>
          <w:rFonts w:cs="Courier New" w:ascii="Courier New" w:hAnsi="Courier New"/>
          <w:sz w:val="26"/>
          <w:szCs w:val="26"/>
        </w:rPr>
        <w:t xml:space="preserve">, para que informe a esta Casa de Leis o seguinte: </w:t>
      </w:r>
    </w:p>
    <w:p>
      <w:pPr>
        <w:pStyle w:val="Normal"/>
        <w:spacing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º) Quais indicações foram atendidas até o momento?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</w:rPr>
        <w:t>2º) caso alguma das indicações não tenham sido atendidas, existe algum empecilho para o atendimento das proposituras? quando a administração pretende realizar os serviços?</w:t>
      </w:r>
    </w:p>
    <w:p>
      <w:pPr>
        <w:pStyle w:val="Normal"/>
        <w:spacing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º) houve redução do horário de serviço do pessoal que realiza a poda de árvores?</w:t>
      </w:r>
    </w:p>
    <w:p>
      <w:pPr>
        <w:pStyle w:val="Normal"/>
        <w:spacing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º) como está sendo realizado o serviço da poda de árvore no município? Existe algum cronograma por bairro? Enviar o cronograma para os Vereadores.</w:t>
      </w:r>
    </w:p>
    <w:p>
      <w:pPr>
        <w:pStyle w:val="Normal"/>
        <w:spacing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JUSTIFICATI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</w:t>
        <w:tab/>
        <w:t>Esta Casa de Leis está sendo constantemente cobrada por moradores que reclamam da situação e pedem com urgência a execução dos serviços que já foram anteriormente indicados por este Veread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Com a vinda das respostas, poderemos esclarecer melhor a população, bem como dos motivos da não realização dos serviços, razão pela qual pugnamos pelo presente requerimento na forma proposta.</w:t>
      </w:r>
    </w:p>
    <w:p>
      <w:pPr>
        <w:pStyle w:val="Normal"/>
        <w:spacing w:before="280" w:after="280"/>
        <w:ind w:hanging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5 de novembro de 2015.</w:t>
      </w:r>
    </w:p>
    <w:p>
      <w:pPr>
        <w:pStyle w:val="Normal"/>
        <w:spacing w:before="280" w:after="280"/>
        <w:ind w:hanging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hanging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udecir Pascho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3:00Z</dcterms:created>
  <dc:creator>Arnaldo</dc:creator>
  <dc:description/>
  <cp:keywords/>
  <dc:language>en-US</dc:language>
  <cp:lastModifiedBy>Documentos</cp:lastModifiedBy>
  <cp:lastPrinted>2014-12-04T12:42:00Z</cp:lastPrinted>
  <dcterms:modified xsi:type="dcterms:W3CDTF">2015-11-06T1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