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PROJETO DE LEI Nº  26/2.015-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DISPÕE SOBRE A OBRIGATORIEDADE DA EMPRESA CONCESSIONÁRIA OU PERMISSIONÁRIA DE ENERGIA ELÉTRICA DO MUNICÍPIO DE BARRA BONITA A REALIZAR O ALINHAMENTO E RETIRADA DOS FIOS INUTILIZADOS NOS POSTES, NOTIFICAR AS DEMAIS EMPRESAS QUE UTILIZAM OS POSTES COMO SUPORTE DE SEUS CABEAMENTOS E DÁ OUTRAS PROVIDÊNCIAS”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Art. 1º</w:t>
      </w:r>
      <w:r>
        <w:rPr>
          <w:rFonts w:cs="Arial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Fica a empresa concessionária ou permissionária de energia elétrica, obrigada a realizar o alinhamento e retirada dos fios inutilizados nos postes e a notificar as demais empresas que utilizam os postes como suporte de seus cabeamentos, a fim de que estas possam realizar o alinhamento e retirada dos cabos e demais instrumentos inutilizad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A empresa concessionária ou permissionária de energia elétrica e demais empresas que se utilizem dos postes de energia elétrica, após devidamente notificadas têm o prazo de 30 (trinta) dias para regularizar a situação de seus cabos e/ou instrumentos existent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- A empresa concessionária ou permissionária de energia elétrica deve fazer a manutenção, conservação, remoção, substituição, sem qualquer ônus para a administração, de poste de concreto ou madeira, que se encontram em estado precário, tortos, inclinados ou em desus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- Em caso de substituição do poste, fica a empresa concessionária ou permissionária de energia elétrica, obrigada a notificar as demais empresas que utilizam os postes como suporte de seus cabeamentos, a fim de que possam realizar o realinhamento dos cabos e demais petrech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§ 2º</w:t>
      </w:r>
      <w:r>
        <w:rPr>
          <w:rFonts w:cs="Calibri" w:ascii="Calibri" w:hAnsi="Calibri"/>
          <w:sz w:val="28"/>
          <w:szCs w:val="28"/>
        </w:rPr>
        <w:t xml:space="preserve"> - A notificação de que trata o § 1° do artigo 3° desta Lei, deverá ocorrer em 48 (quarenta e oito) horas da data da substituição do pos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§ 3º</w:t>
      </w:r>
      <w:r>
        <w:rPr>
          <w:rFonts w:cs="Calibri" w:ascii="Calibri" w:hAnsi="Calibri"/>
          <w:sz w:val="28"/>
          <w:szCs w:val="28"/>
        </w:rPr>
        <w:t xml:space="preserve"> - Havendo a substituição do poste, as empresas devidamente notificadas têm o prazo de 15 (quinze) dias para regularizar a situação de seus cabos e/ou petrech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Art. 4º -</w:t>
      </w:r>
      <w:r>
        <w:rPr>
          <w:rFonts w:cs="Calibri" w:ascii="Calibri" w:hAnsi="Calibri"/>
          <w:sz w:val="28"/>
          <w:szCs w:val="28"/>
        </w:rPr>
        <w:t xml:space="preserve"> O compartilhamento da faixa de ocupação deve ser feito de forma ordenada e uniforme, de modo que a instalação de um ocupante não utilize pontos de fixação e nem invada a área destinada a outros, bem como o espaço de uso exclusivo das redes de energia elétrica e de iluminação públ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Art. 5º - </w:t>
      </w:r>
      <w:r>
        <w:rPr>
          <w:rFonts w:cs="Calibri" w:ascii="Calibri" w:hAnsi="Calibri"/>
          <w:sz w:val="28"/>
          <w:szCs w:val="28"/>
        </w:rPr>
        <w:t>Fica a empresa concessionária ou permissionária que detenha a concessão de energia elétrica, obrigada a enviar mensalmente ao Poder Executivo, relatório das notificações realizadas, bem como do comprovante de recebimento por parte do notifica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- As fiações devem ser identificadas e instaladas separadamente com o nome da ocupante, salvo quando o desenvolvimento tecnológico permitir compartilha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Parágrafo Único -</w:t>
      </w:r>
      <w:r>
        <w:rPr>
          <w:rFonts w:cs="Calibri" w:ascii="Calibri" w:hAnsi="Calibri"/>
          <w:sz w:val="28"/>
          <w:szCs w:val="28"/>
        </w:rPr>
        <w:t xml:space="preserve"> Nas ruas arborizadas, os fios condutores de energia elétrica, telefônicos e demais ocupantes dos postes de energia elétrica, deverão ser estendidos à distância razoável das árvores ou convenientemente isolad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Art. 7º - </w:t>
      </w:r>
      <w:r>
        <w:rPr>
          <w:rFonts w:cs="Calibri" w:ascii="Calibri" w:hAnsi="Calibri"/>
          <w:sz w:val="28"/>
          <w:szCs w:val="28"/>
        </w:rPr>
        <w:t>O não cumprimento do disposto nesta Lei sujeitará o infrator à multa d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 — à empresa concessionária ou permissionária, multa de 04 (quatro) UFESPs, por cada notificação que deixar de realizar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I </w:t>
      </w:r>
      <w:r>
        <w:rPr>
          <w:rFonts w:cs="Calibri" w:ascii="Calibri" w:hAnsi="Calibri"/>
          <w:sz w:val="28"/>
          <w:szCs w:val="28"/>
        </w:rPr>
        <w:t>— à empresa que utiliza os postes da concessionária ou permissionária de energia elétrica para suporte de seus cabeamentos, multa de 05 (cinco) UFESPs se, depois de notificada, não realizar a manutenção de seus cabos e/ou petrecho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Parágrafo Único - </w:t>
      </w:r>
      <w:r>
        <w:rPr>
          <w:rFonts w:cs="Calibri" w:ascii="Calibri" w:hAnsi="Calibri"/>
          <w:sz w:val="28"/>
          <w:szCs w:val="28"/>
        </w:rPr>
        <w:t>Para os efeitos desta Lei, consideram-se infratores todas as empresas, concessionárias e/ou terceirizadas que estiverem operando dentro do âmbito do município da Estância Turística de Barra Bonita, agindo em desacordo com esta legislação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rt. 8º - </w:t>
      </w:r>
      <w:r>
        <w:rPr>
          <w:rFonts w:cs="Calibri" w:ascii="Calibri" w:hAnsi="Calibri"/>
          <w:sz w:val="28"/>
          <w:szCs w:val="28"/>
        </w:rPr>
        <w:t xml:space="preserve">O prazo para implementação total do que determina esta Lei para a fiação existente, será de no máximo 1 (um) ano, a contar da data de sua publicaçã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pacing w:val="-6"/>
          <w:sz w:val="28"/>
          <w:szCs w:val="28"/>
        </w:rPr>
        <w:t xml:space="preserve">Art. 9º - </w:t>
      </w:r>
      <w:r>
        <w:rPr>
          <w:rFonts w:cs="Calibri" w:ascii="Calibri" w:hAnsi="Calibri"/>
          <w:spacing w:val="-6"/>
          <w:sz w:val="28"/>
          <w:szCs w:val="28"/>
        </w:rPr>
        <w:t>Esta Lei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6"/>
          <w:sz w:val="28"/>
          <w:szCs w:val="28"/>
        </w:rPr>
        <w:tab/>
        <w:tab/>
        <w:t>Sala das Sessões, em 05 de novembro de 2015.</w:t>
      </w:r>
    </w:p>
    <w:p>
      <w:pPr>
        <w:pStyle w:val="Normal"/>
        <w:ind w:firstLine="708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  <w:tab/>
        <w:tab/>
        <w:t xml:space="preserve">Lucas Antunes </w:t>
      </w:r>
    </w:p>
    <w:p>
      <w:pPr>
        <w:pStyle w:val="Normal"/>
        <w:ind w:firstLine="708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eastAsia="Calibri" w:cs="Calibri" w:ascii="Calibri" w:hAnsi="Calibri"/>
          <w:spacing w:val="-6"/>
          <w:sz w:val="28"/>
          <w:szCs w:val="28"/>
        </w:rPr>
        <w:t xml:space="preserve">                           </w:t>
      </w:r>
      <w:r>
        <w:rPr>
          <w:rFonts w:cs="Calibri" w:ascii="Calibri" w:hAnsi="Calibri"/>
          <w:spacing w:val="-6"/>
          <w:sz w:val="28"/>
          <w:szCs w:val="28"/>
        </w:rPr>
        <w:t>Vereador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226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7:00Z</dcterms:created>
  <dc:creator>*</dc:creator>
  <dc:description/>
  <cp:keywords/>
  <dc:language>en-US</dc:language>
  <cp:lastModifiedBy>Documentos</cp:lastModifiedBy>
  <cp:lastPrinted>2015-10-23T11:03:00Z</cp:lastPrinted>
  <dcterms:modified xsi:type="dcterms:W3CDTF">2015-11-10T18:59:00Z</dcterms:modified>
  <cp:revision>12</cp:revision>
  <dc:subject/>
  <dc:title>PROJETO DE LEI Nº 01/2010-L</dc:title>
</cp:coreProperties>
</file>