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DECRETO LEGISLATIVO N.º 36/2.015.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PROPÕE A APROVAÇÃO DAS CONTAS DA PREFEITURA MUNICIPAL DA ESTÂNCIA TURÍSTICA DE BARRA BONITA RELATIVAS AO EXERCÍCIO DE 2013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A ESTÂNCIA TURÍSTICA DE BARRA BONITA relativas ao exercício de 2013, conforme parecer favorável constante do TC – 1549/026/2013 do EGRÉGIO TRIBUNAL DE CONTAS D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05 de novembro de 2.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dador Ariovaldo Ari Gabriel</w:t>
        <w:tab/>
        <w:tab/>
        <w:tab/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Presidente</w:t>
        <w:tab/>
        <w:tab/>
        <w:tab/>
        <w:tab/>
        <w:t xml:space="preserve">          </w:t>
        <w:tab/>
        <w:t xml:space="preserve">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Lucas Antunes</w:t>
        <w:tab/>
        <w:tab/>
        <w:tab/>
        <w:t xml:space="preserve">                     Edson de Souza de Jesus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</w:t>
        <w:tab/>
        <w:t xml:space="preserve">   2º Secretári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1:00Z</dcterms:created>
  <dc:creator>*</dc:creator>
  <dc:description/>
  <cp:keywords/>
  <dc:language>en-US</dc:language>
  <cp:lastModifiedBy>Windows 7</cp:lastModifiedBy>
  <cp:lastPrinted>2015-02-09T13:59:00Z</cp:lastPrinted>
  <dcterms:modified xsi:type="dcterms:W3CDTF">2015-11-05T17:23:00Z</dcterms:modified>
  <cp:revision>3</cp:revision>
  <dc:subject/>
  <dc:title>PROJETO DE LEI Nº 01/2010-L</dc:title>
</cp:coreProperties>
</file>