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</w:t>
      </w:r>
      <w:r>
        <w:rPr>
          <w:rFonts w:cs="Tahoma" w:ascii="Tahoma" w:hAnsi="Tahoma"/>
          <w:sz w:val="26"/>
          <w:szCs w:val="26"/>
        </w:rPr>
        <w:t xml:space="preserve">Apresento à Mesa, ouvindo o Douto Plenário, </w:t>
      </w:r>
      <w:r>
        <w:rPr>
          <w:rFonts w:cs="Tahoma" w:ascii="Tahoma" w:hAnsi="Tahoma"/>
          <w:b/>
          <w:sz w:val="26"/>
          <w:szCs w:val="26"/>
        </w:rPr>
        <w:t>REQUERIMENTO AO SENHOR PREFEITO MUNICIPAL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 fim de que apresente a esta Casa de Leis as seguintes informações sobre o atendimento de munícipes na rede municipal de saúde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6"/>
          <w:szCs w:val="26"/>
        </w:rPr>
        <w:t>1.</w:t>
      </w:r>
      <w:r>
        <w:rPr>
          <w:rFonts w:cs="Tahoma" w:ascii="Tahoma" w:hAnsi="Tahoma"/>
          <w:sz w:val="26"/>
          <w:szCs w:val="26"/>
        </w:rPr>
        <w:t xml:space="preserve"> Há exigência de comprovante de residência para a realização de atendimento de munícipes na rede municipal de saúde? Caso sim, favor juntar cópia das normas que fixam tal exigência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2. </w:t>
      </w:r>
      <w:r>
        <w:rPr>
          <w:rFonts w:cs="Tahoma" w:ascii="Tahoma" w:hAnsi="Tahoma"/>
          <w:sz w:val="26"/>
          <w:szCs w:val="26"/>
        </w:rPr>
        <w:t>Há relatos de que munícipes que não possuem comprovante de residência em seu nome são instruídos a realizarem, primeiramente, declaração de residência com reconhecimento em cartório para, só então, serem atendidos. Por que desta prática? Favor, juntar cópia das normas que fixam tal exigência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6"/>
          <w:szCs w:val="26"/>
        </w:rPr>
        <w:t>3.</w:t>
      </w:r>
      <w:r>
        <w:rPr>
          <w:rFonts w:cs="Tahoma" w:ascii="Tahoma" w:hAnsi="Tahoma"/>
          <w:sz w:val="26"/>
          <w:szCs w:val="26"/>
        </w:rPr>
        <w:t xml:space="preserve"> Qual a razão para a exigência de comprovante de residência para o munícipe ser atendido na rede municipal de saúde, considerando que a saúde é direito de todos e dever do Estado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>Fui procurado por uma moradora da cidade que relatou que foi buscar atendimento para sua filha, a qual estava com febre, no PAS do Sonho Noss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Ocorre que exigiram comprovante de residência, não aceitando o único que ela possuía, o qual estava no nome de sua mãe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Assim, foi instruída a firmar declaração de residência com reconhecimento em cartório, pois do contrário não seria atendida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>Dessa forma, com o presente requerimento será possível tornar a matéria mais clara para todos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Sala das Sessões, 05 de novembro de 2.015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laudecir Paschoal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05:00Z</dcterms:created>
  <dc:creator>Windows 7</dc:creator>
  <dc:description/>
  <cp:keywords/>
  <dc:language>en-US</dc:language>
  <cp:lastModifiedBy>Documentos</cp:lastModifiedBy>
  <cp:lastPrinted>2015-11-06T11:22:00Z</cp:lastPrinted>
  <dcterms:modified xsi:type="dcterms:W3CDTF">2015-11-06T13:22:00Z</dcterms:modified>
  <cp:revision>6</cp:revision>
  <dc:subject/>
  <dc:title>REQUERIMENTO</dc:title>
</cp:coreProperties>
</file>