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MOÇÃO DE APELO</w:t>
      </w:r>
      <w:r>
        <w:rPr>
          <w:rFonts w:cs="Calibri" w:ascii="Calibri" w:hAnsi="Calibri"/>
          <w:sz w:val="28"/>
          <w:szCs w:val="28"/>
        </w:rPr>
        <w:t xml:space="preserve"> a CPFL ENERGIA para que realize a melhoria da iluminação pública da Rua José Chagas, do Bairro Jardim Samambaia, efetuando a troca do braço de iluminação e das lâmpadas atuais por lâmpada de vapor de sód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Trata-se de antiga reivindicação dos moradores das imediações, os quais informam que o local é demasiadamente escuro à noite, o que facilita a ocultação de pessoas para prática de atos ilícitos, além de oferece perigo àqueles que chegam tarde do trabalho ou da Escol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Como é sabido, as lâmpadas de vapor de sódio são mais adequadas para a iluminação pública porque possuem um poder maior de iluminação e mais economia para os cofres públic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A má iluminação vem causando aos moradores e transeuntes uma situação desconfortável com relação á segurança, pois tornam o local perigos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>Prezando pela segurança e o bem estar dos moradores e transeuntes, pedimos o atendimento da presente moção o mais rápido possíve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04 de novembro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4:00Z</dcterms:created>
  <dc:creator>Arnaldo</dc:creator>
  <dc:description/>
  <cp:keywords/>
  <dc:language>en-US</dc:language>
  <cp:lastModifiedBy>Documentos</cp:lastModifiedBy>
  <cp:lastPrinted>2015-04-02T10:07:00Z</cp:lastPrinted>
  <dcterms:modified xsi:type="dcterms:W3CDTF">2015-11-04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