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stude a possibilidade da </w:t>
      </w:r>
      <w:r>
        <w:rPr>
          <w:b/>
          <w:sz w:val="28"/>
          <w:szCs w:val="28"/>
        </w:rPr>
        <w:t xml:space="preserve">LIBERAÇÃO DA PISTA DO KARTÓDROMO </w:t>
      </w:r>
      <w:r>
        <w:rPr>
          <w:sz w:val="28"/>
          <w:szCs w:val="28"/>
        </w:rPr>
        <w:t>pelo menos dois finais de semana por mês para que os esportistas possam treinar com seus Kart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Os esportistas apaixonados por corridas e que disputam campeonatos na modalidade Kart estão tendo dificuldade para treinarem, pois não encontram espaço para iss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É sabido que a pista de Kart embora sem uso, a camada asfáltica está em perfeitas condições, com área de apoio (pit stop) coberto e com toda a estrutura necessária para os trein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arra Bonita tem um bom número de corredores de kart, mas estão participando de disputas e campeonatos sem nenhum treino, o que ocasiona uma grande desvantagens contra aqueles de outros municípios que treinam cotidianament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 para que se dê maiores condições de competividade é necessário que a pista seja liberada para treinament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Sala das sessões, em 29 de Outu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ndador Ariovaldo Ari Gabriel</w:t>
      </w:r>
    </w:p>
    <w:p>
      <w:pPr>
        <w:pStyle w:val="Normal"/>
        <w:ind w:left="2124" w:firstLine="708"/>
        <w:rPr/>
      </w:pPr>
      <w:r>
        <w:rPr/>
        <w:t xml:space="preserve">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737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9186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3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11-03T17:16:00Z</dcterms:modified>
  <cp:revision>7</cp:revision>
  <dc:subject/>
  <dc:title>MOÇÃO DE AGRADECIMENTO</dc:title>
</cp:coreProperties>
</file>