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à Mesa, ouvindo o Douto Plenário, </w:t>
      </w:r>
      <w:r>
        <w:rPr>
          <w:rFonts w:cs="Tahoma" w:ascii="Tahoma" w:hAnsi="Tahoma"/>
          <w:b/>
          <w:sz w:val="26"/>
          <w:szCs w:val="26"/>
        </w:rPr>
        <w:t xml:space="preserve">REQUERIMENTO AO SENHOR PREFEITO MUNICIPAL, </w:t>
      </w:r>
      <w:r>
        <w:rPr>
          <w:rFonts w:cs="Tahoma" w:ascii="Tahoma" w:hAnsi="Tahoma"/>
          <w:sz w:val="26"/>
          <w:szCs w:val="26"/>
        </w:rPr>
        <w:t>a fim de que apresente a esta Casa de Leis as seguintes informações a respeito da execução da Lei Complementar Municipal nº 127/2015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1.</w:t>
      </w:r>
      <w:r>
        <w:rPr>
          <w:rFonts w:cs="Tahoma" w:ascii="Tahoma" w:hAnsi="Tahoma"/>
          <w:sz w:val="26"/>
          <w:szCs w:val="26"/>
        </w:rPr>
        <w:t xml:space="preserve"> A Secretaria Municipal de Controle Ambiental traçou programação para o descarte de lixo doméstico reciclável? Caso sim, favor delinear. Caso nã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2. </w:t>
      </w:r>
      <w:r>
        <w:rPr>
          <w:rFonts w:cs="Tahoma" w:ascii="Tahoma" w:hAnsi="Tahoma"/>
          <w:sz w:val="26"/>
          <w:szCs w:val="26"/>
        </w:rPr>
        <w:t>Quais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s providências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estão sendo tomadas em relação à colocação de lixo doméstico acondicionado em sacos plásticos nas vias públicas pelos próprios servidores da Administração Pública? Por que esta prática ainda persiste, uma vez que a lei proíbe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3.</w:t>
      </w:r>
      <w:r>
        <w:rPr>
          <w:rFonts w:cs="Tahoma" w:ascii="Tahoma" w:hAnsi="Tahoma"/>
          <w:sz w:val="26"/>
          <w:szCs w:val="26"/>
        </w:rPr>
        <w:t xml:space="preserve"> Está sendo concedido algum incentivo financeiro aos catadores de materiais reutilizáveis e recicláveis? Caso sim, quais? Caso não, por quê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6"/>
          <w:szCs w:val="26"/>
        </w:rPr>
        <w:t>4.</w:t>
      </w:r>
      <w:r>
        <w:rPr>
          <w:rFonts w:cs="Tahoma" w:ascii="Tahoma" w:hAnsi="Tahoma"/>
          <w:sz w:val="26"/>
          <w:szCs w:val="26"/>
        </w:rPr>
        <w:t xml:space="preserve"> Está sendo doado material orgânico (lixo verde) resultante da execução do serviço municipal de limpeza e poda de árvores? Caso não, para onde está sendo destinado referido material orgânico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5.</w:t>
      </w:r>
      <w:r>
        <w:rPr>
          <w:rFonts w:cs="Tahoma" w:ascii="Tahoma" w:hAnsi="Tahoma"/>
          <w:sz w:val="26"/>
          <w:szCs w:val="26"/>
        </w:rPr>
        <w:t xml:space="preserve"> O órgão público competente começou a realizar a fiscalização dos proprietários sobre a instalação de lixeira na frente dos imóveis edificados? Caso não, por quê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m 04 de maio de 2015 foi publicada a Lei Complementar Municipal nº 127, a qual traçou inúmeras regras sobre a coleta de lixo e sobre a limpeza em geral no âmbito do municípi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Ocorre que, passados seis meses da publicação da mencionada lei, ainda é possível enxergar que não está sendo executada em sua plenitude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Inclusive, fui procurado por munícipes, os quais reclamaram sobre a colocação de lixo doméstico acondicionado em sacos plásticos nas vias públicas pelos próprios servidores da Administração Pública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blema este, como se sabe, que vem se arrastando por anos, causando enorme transtorno para a populaç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 efeito, os servidores responsáveis pela coleta de lixo doméstico amontoam os sacos plásticos nas vias públicas para, posteriormente, passar coletand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corre que nesse meio tempo é comum animais revirarem o lixo que está amontoado na rua, deixando-a com resquícios de lixo mesmo após a colet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ssim sendo, através deste requerimento será possível informar a população os motivos pelos quais ainda não foi possível a plena execução da referida lei.</w:t>
      </w:r>
    </w:p>
    <w:p>
      <w:pPr>
        <w:pStyle w:val="Normal"/>
        <w:spacing w:before="280" w:after="280"/>
        <w:ind w:hanging="54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Sala das Sessões, 27 de outubro de 2.015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3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10-29T15:20:00Z</dcterms:modified>
  <cp:revision>10</cp:revision>
  <dc:subject/>
  <dc:title>REQUERIMENTO</dc:title>
</cp:coreProperties>
</file>