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ao Exmo. Sr. Prefeito Municipal </w:t>
      </w:r>
      <w:r>
        <w:rPr>
          <w:b/>
          <w:sz w:val="28"/>
          <w:szCs w:val="28"/>
        </w:rPr>
        <w:t>Dr. GLAUBER GUUILHERME BELARMINO</w:t>
      </w:r>
      <w:r>
        <w:rPr>
          <w:sz w:val="28"/>
          <w:szCs w:val="28"/>
        </w:rPr>
        <w:t xml:space="preserve">,  a Sra. </w:t>
      </w:r>
      <w:r>
        <w:rPr>
          <w:b/>
          <w:sz w:val="28"/>
          <w:szCs w:val="28"/>
        </w:rPr>
        <w:t>MARIA HELEMA BASSAN DE FRANÇA</w:t>
      </w:r>
      <w:r>
        <w:rPr>
          <w:sz w:val="28"/>
          <w:szCs w:val="28"/>
        </w:rPr>
        <w:t xml:space="preserve">, diretora da Casa da Cultura e Cidadania AES Tietê localizada na Rua Carlos Tozelli, n.º 7 na Cohab, extensivo a todas colaboradores da Casa da Cultura e Cidadania, </w:t>
      </w:r>
      <w:r>
        <w:rPr>
          <w:b/>
          <w:sz w:val="28"/>
          <w:szCs w:val="28"/>
        </w:rPr>
        <w:t>pela realização do programa “PREFEITURA NOS BAIRROS”</w:t>
      </w:r>
      <w:r>
        <w:rPr>
          <w:sz w:val="28"/>
          <w:szCs w:val="28"/>
        </w:rPr>
        <w:t xml:space="preserve"> realizado no dia 24/10/2015, sábado, das 09h00 as 13h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Neste último sábado dia 24/10 o Executivo em parceria com a Casa a Cultura e Cidadania AES Tietê, realizou na Cohab, o evento intitulado PREFEITURA NOS BAIRROS, onde o Prefeito, a Vice e Secretários procederam atendimento a população em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i colocado a disposição da população, serviços de saúde bucal, Programas de Agentes Comunitários da Saúde, Setor de Controle e Vetores, Hiperdia, Corte de Cabelo e Escova, Assessoria Jurídica, Praça de Alimentação, Limpeza de Pele e Maquiagem, Espaço Saudável, Exposição e Venda de Artesanatos, Oficina de Elaboração de Currículum Massagem corporal e atuação da Polícia Mili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ve ainda, recreação com oficina de pipas, ping pong, oficina de Desenhos, Brinquedos, Pintura de Rosto e programação artísticas, tais como remexe, timber, balão mágico, encenações a Outra metade, Amigos de Clara, A venda, Worth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am atendidas centenas de pessoas, além da participação de centenas de jovens e crianças nos eventos culturais e artísticos, onde todos puderam além de reivindicar, divertir-se nos even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 parabéns os homenageados, e que desta manifestação seja dado conhecimento aos homenage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6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gério Lodi                       Comendador Ariovaldo Ari Gabri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es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7:00Z</dcterms:created>
  <dc:creator>*</dc:creator>
  <dc:description/>
  <cp:keywords/>
  <dc:language>en-US</dc:language>
  <cp:lastModifiedBy>Wanderlei</cp:lastModifiedBy>
  <cp:lastPrinted>2015-03-30T10:50:00Z</cp:lastPrinted>
  <dcterms:modified xsi:type="dcterms:W3CDTF">2015-10-26T13:09:00Z</dcterms:modified>
  <cp:revision>3</cp:revision>
  <dc:subject/>
  <dc:title>MOÇÃO DE AGRADECIMENTO</dc:title>
</cp:coreProperties>
</file>