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TO DE LEI  Nº 25/2012-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DECLARA DE UTILIDADE PÚBLICA A ENTIDADE AMIGOS DOS ANIMAIS DE BARRA BONITA ASSOCIAÇÃO DE PROTEÇÃO DE CÃES E GATOS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Art. 1º - Fica declarada de utilidade pública para todos os fins de direito, a entidade </w:t>
      </w:r>
      <w:r>
        <w:rPr>
          <w:b/>
          <w:sz w:val="32"/>
          <w:szCs w:val="32"/>
        </w:rPr>
        <w:t>AMIGOS DOS ANIMAIS DE BARRA BONITA ASSOCIAÇÃO DE PROTEÇÃO DE CÃES E GATOS</w:t>
      </w:r>
      <w:r>
        <w:rPr>
          <w:sz w:val="28"/>
          <w:szCs w:val="28"/>
        </w:rPr>
        <w:t xml:space="preserve"> – entidade sem fins econômico e lucrativos, com sede a Rua Luiz Sponchiato, n.º 433 Altos da Barra em Barra Bonita, – SP, inscrita no CNPJ 21.553.903/0001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t. 2º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em 23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LAUDECIR PASCHOAL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Vereador </w:t>
      </w:r>
    </w:p>
    <w:sectPr>
      <w:headerReference w:type="default" r:id="rId2"/>
      <w:type w:val="nextPage"/>
      <w:pgSz w:w="11906" w:h="16838"/>
      <w:pgMar w:left="2268" w:right="1418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7:00Z</dcterms:created>
  <dc:creator>*</dc:creator>
  <dc:description/>
  <cp:keywords/>
  <dc:language>en-US</dc:language>
  <cp:lastModifiedBy>Wanderlei</cp:lastModifiedBy>
  <cp:lastPrinted>2015-10-23T11:03:00Z</cp:lastPrinted>
  <dcterms:modified xsi:type="dcterms:W3CDTF">2015-10-23T13:09:00Z</dcterms:modified>
  <cp:revision>7</cp:revision>
  <dc:subject/>
  <dc:title>PROJETO DE LEI Nº 01/2010-L</dc:title>
</cp:coreProperties>
</file>