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Serviço Autônomo de Água e Esgoto – SAAE de Barra Bonita, para que </w:t>
      </w:r>
      <w:r>
        <w:rPr>
          <w:b/>
          <w:sz w:val="28"/>
          <w:szCs w:val="28"/>
        </w:rPr>
        <w:t>NÃO PROCEDA O CORTE DE FORNECIMENTO DE ÁGUA</w:t>
      </w:r>
      <w:r>
        <w:rPr>
          <w:sz w:val="28"/>
          <w:szCs w:val="28"/>
        </w:rPr>
        <w:t xml:space="preserve"> as Quintas e Sextas Feiras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e vereador foi procurado por vários moradores reclamando que tiveram o fornecimento de Água cortado na Quinta ou Sexta feira, e não tiveram condições de regularizar o problema com urgência, e ficaram até a terça feira da semana seguinte sem ág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É que se o corte for feito na Quinta feira, principalmente no período da tarde ou na sexta feira, o munícipe não consegue pagar a conta em atraso e regularizar a situação naquele dia, ficando para a semana seguinte, deixando seus familiares, nesse período, sem o fornecimento de ág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m sendo inevitável o corte do fornecimento de água, que seja programado para as segundas, terças ou quartas feiras, para que os usuários tenham tempo de regularizar a situação com a maior brevidad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é necessário que o SAAE se programe nas segundas, terças e quartas feiras para procederem o corte de ág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2 de Outu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ndador Ariovaldo Ari Gabriel</w:t>
      </w:r>
    </w:p>
    <w:p>
      <w:pPr>
        <w:pStyle w:val="Normal"/>
        <w:ind w:left="2124" w:firstLine="708"/>
        <w:rPr/>
      </w:pPr>
      <w:r>
        <w:rPr/>
        <w:t xml:space="preserve">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9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10-23T11:28:00Z</dcterms:modified>
  <cp:revision>4</cp:revision>
  <dc:subject/>
  <dc:title>MOÇÃO DE AGRADECIMENTO</dc:title>
</cp:coreProperties>
</file>