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 xml:space="preserve">Indico ao Sr Prefeito Municipal, na forma regimental, para que entre em contato com o Departamento Competente no sentido de procederem operação </w:t>
      </w:r>
      <w:r>
        <w:rPr>
          <w:rFonts w:cs="Calibri" w:ascii="Calibri" w:hAnsi="Calibri"/>
          <w:b/>
          <w:sz w:val="28"/>
          <w:szCs w:val="28"/>
        </w:rPr>
        <w:t>TAPA BURACOS</w:t>
      </w:r>
      <w:r>
        <w:rPr>
          <w:rFonts w:cs="Calibri" w:ascii="Calibri" w:hAnsi="Calibri"/>
          <w:sz w:val="28"/>
          <w:szCs w:val="28"/>
        </w:rPr>
        <w:t xml:space="preserve"> na </w:t>
      </w:r>
      <w:r>
        <w:rPr>
          <w:rFonts w:cs="Calibri" w:ascii="Calibri" w:hAnsi="Calibri"/>
          <w:b/>
          <w:sz w:val="28"/>
          <w:szCs w:val="28"/>
        </w:rPr>
        <w:t>Rua Fortunato Frolini em toda sua extensão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rFonts w:cs="Calibri" w:ascii="Calibri" w:hAnsi="Calibri"/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  <w:tab/>
        <w:t>Este vereador foi procurado por moradores da localidade, solicitando providências no sentido de interceder junto ao Poder Executivo para procederem a Operação Tapa Buracos na Rua indicada .</w:t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>Este vereador tem utilizado constantemente aquela Rua, e se depara com uma situação calamitosa, inclusive recebendo reclamações dos munícipes.</w:t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>Os buracos estão aumentando consideravelmente tendo em vista o tempo de espera para consertos.</w:t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  <w:tab/>
        <w:t xml:space="preserve">Trata-se de providências que devam ser tomadas com URGÊNCIA, pois a muito tempo esta casa vêm cobrando providências, sem nenhuma iniciativa do Poder Executivo. </w:t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>Por tudo isso roga-se pelas providências necessárias no sentido de tapar os da Rua indicado.</w:t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  <w:tab/>
        <w:t>Sala das sessões, em 22 de Outubro de 2015.</w:t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laudecir Paschoal</w:t>
      </w:r>
    </w:p>
    <w:p>
      <w:pPr>
        <w:pStyle w:val="Normal"/>
        <w:ind w:left="2124" w:firstLine="708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Vereador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9630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96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40:00Z</dcterms:created>
  <dc:creator>*</dc:creator>
  <dc:description/>
  <cp:keywords/>
  <dc:language>en-US</dc:language>
  <cp:lastModifiedBy>Wanderlei</cp:lastModifiedBy>
  <cp:lastPrinted>2014-05-05T11:01:00Z</cp:lastPrinted>
  <dcterms:modified xsi:type="dcterms:W3CDTF">2015-10-22T12:56:00Z</dcterms:modified>
  <cp:revision>6</cp:revision>
  <dc:subject/>
  <dc:title>MOÇÃO DE AGRADECIMENTO</dc:title>
</cp:coreProperties>
</file>