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presento à Mesa, ouvindo o Douto Plenário, </w:t>
      </w:r>
      <w:r>
        <w:rPr>
          <w:rFonts w:cs="Arial" w:ascii="Arial" w:hAnsi="Arial"/>
          <w:b/>
        </w:rPr>
        <w:t xml:space="preserve">REQUERIMENTO AO SENHOR PREFEITO MUNICIPAL, </w:t>
      </w:r>
      <w:r>
        <w:rPr>
          <w:rFonts w:cs="Arial" w:ascii="Arial" w:hAnsi="Arial"/>
        </w:rPr>
        <w:t>a fim de que apresente a esta casa de leis as seguintes informações a respeito do terreno baldio localizado próximo ao Grupo Espírita Dr. Bezerra de Menezes, a casa da sopa, do Bairro Vila Habitacional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proprietário do referido terreno foi notificado para realizar a sua limpeza, conforme a legislação municipal? Caso sim, favor juntar cópias de todos os documentos pertinentes ao cas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so a resposta da questão anterior seja negativa, por que nenhuma medida foi realizada ainda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proprietário foi notificado para construir calçada e muro do respectivo terreno, conforme a legislação municipal? Caso sim, favor juntar cópias de todos os documentos pertinentes ao cas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aso a resposta da questão anterior seja negativa, por que nenhuma medida foi realizada ainda?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Em frente ao referido terreno existem faixas de estacionamento 45º que estão muito apagadas. Qual o prazo para realização de nova pintura das faixas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i procurado por munícipes das imediações há algum tempo, os quais reclamaram das condições do referido terreno, pois está com mato alto e sem calçada e muro, em total desrespeito à legislação municipal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ram, ainda, que as faixas de 45º em frente ao terreno estavam apagad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já apresentei proposituras requerendo a tomada das providências, mas até o momento a situação é a mesma, causando enorme transtorno para a popula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Assim sendo, considerando que se trata de problema que vem se arrastando, através deste requerimento será possível informar a população as medidas já realizadas para solucionar o problema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</w:rPr>
        <w:tab/>
        <w:tab/>
        <w:t>Sala das Sessões, 15 de outubro de 2.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3:00Z</dcterms:created>
  <dc:creator>Windows 7</dc:creator>
  <dc:description/>
  <cp:keywords/>
  <dc:language>en-US</dc:language>
  <cp:lastModifiedBy>Windows 7</cp:lastModifiedBy>
  <cp:lastPrinted>2015-10-22T13:12:00Z</cp:lastPrinted>
  <dcterms:modified xsi:type="dcterms:W3CDTF">2015-10-22T15:23:00Z</dcterms:modified>
  <cp:revision>4</cp:revision>
  <dc:subject/>
  <dc:title>REQUERIMENTO</dc:title>
</cp:coreProperties>
</file>