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Complementar nº 03/2.015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complementar de autoria do Chefe do Executivo que altera a Lei Complementar nº 128/2015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lterações pretendidas visam a dar tratamento diferenciado, simplificado aos Microempreendedores Individuais (MEI), às Microempresas (ME) e às Empresas de Pequeno Porte (EPP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nício cumpre lembrar que a Constituição da República, em seu artigo 30, inciso I, confere aos municípios a competência para legislar sobre assuntos de interesse loc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esse passo, vislumbra-se que a matéria do projeto engloba também assunto tipicamente local, respeitando-se as normas gerais traçadas pela Uni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razão, a Constituição de 1988 estabelece no artigo 179 que “a União, os Estados, o Distrito Federal e os Municípios dispensarão às microempresas e às empresas de pequeno porte, assim definidas em lei, tratamento jurídico diferenciado, visando a incentivá-las pela simplificação de suas obrigações administrativas, tributárias, previdenciárias e creditícias, ou pela eliminação ou redução destas por meio de lei”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sim, a Constituição da República considerou o tratamento favorecido para os pequenos empreendedores como um dos princípios gerais da atividade econômica, conforme previsão contida no seu art. 170, inciso IX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a Emenda Constitucional 42/2003, batizada de Reforma Tributária, determinou que a definição de tratamento favorecido e simplificado para as MEs e EPPs fosse feita por meio de lei complementar (art. 146, inciso III, alínea ‘d’, da CF/1988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sa forma, é possível enxergar que o projeto em tela visa a efetivar o tratamento diferenciado assegurado pela Constituiç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o exposto, não tenho nada a opor ao projeto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ab/>
        <w:t>Barra Bonita, 19 de outu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7:00Z</dcterms:created>
  <dc:creator>*</dc:creator>
  <dc:description/>
  <cp:keywords/>
  <dc:language>en-US</dc:language>
  <cp:lastModifiedBy>Windows 7</cp:lastModifiedBy>
  <cp:lastPrinted>2015-05-21T13:43:00Z</cp:lastPrinted>
  <dcterms:modified xsi:type="dcterms:W3CDTF">2015-10-19T17:31:00Z</dcterms:modified>
  <cp:revision>4</cp:revision>
  <dc:subject/>
  <dc:title>DO JURÍDICO:</dc:title>
</cp:coreProperties>
</file>