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23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e membro do Poder Legislativo que autoriza a revisão de fatura de consumo de água e esgoto, no caso de vazamentos internos não aparentes, no âmbito do Serviço Autônomo de Água e Esgoto de Barra Bonita – SAA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que pese digno e louvável o objetivo do projeto, particularmente, entendo que há vício de iniciativ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Com efeito, a matéria do projeto causa ingerência indevida do Legislativo sobre o Executivo, com ferimento dos artigos 5º e 144 da Constituição Estadu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suma, a fixação e revisão de tarifas de consumo de água é ato típico de administração, resultando de permanente verificação das condições dos serviços, da avaliação de seus custos e necessidades de expansão e melhoramentos. Por tal razão, é ato privativo do Poder Executiv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cabe ao Executivo traçar as regras para eventuais revisões como desejado pelo projet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te todo o exposto, opino pela inconstitucionalidade do projeto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ab/>
        <w:t>Barra Bonita, 19 de outu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Inplacedisplayid2920140siteid0">
    <w:name w:val="inplacedisplayid2920140siteid0"/>
    <w:qFormat/>
    <w:rPr/>
  </w:style>
  <w:style w:type="character" w:styleId="Titleorimageid2920140siteid0">
    <w:name w:val="titleorimageid2920140siteid0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*</dc:creator>
  <dc:description/>
  <dc:language>en-US</dc:language>
  <cp:lastModifiedBy>Windows 7</cp:lastModifiedBy>
  <cp:lastPrinted>2014-05-07T14:32:00Z</cp:lastPrinted>
  <dcterms:modified xsi:type="dcterms:W3CDTF">2015-10-19T16:51:00Z</dcterms:modified>
  <cp:revision>2</cp:revision>
  <dc:subject/>
  <dc:title>Ref</dc:title>
</cp:coreProperties>
</file>