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</w:t>
      </w:r>
      <w:r>
        <w:rPr>
          <w:rFonts w:eastAsia="Batang;바탕" w:cs="Tahoma" w:ascii="Tahoma" w:hAnsi="Tahoma"/>
          <w:b/>
        </w:rPr>
        <w:t>PARA A COMPANHIA PAULISTA DE FORÇA E LUZ – CPFL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de que forneça a essa Casa as seguintes informações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Qual o prazo previsto para a</w:t>
      </w:r>
      <w:r>
        <w:rPr>
          <w:rFonts w:eastAsia="Batang;바탕" w:cs="Tahoma" w:ascii="Tahoma" w:hAnsi="Tahoma"/>
        </w:rPr>
        <w:t xml:space="preserve"> instalação de poste de iluminação pública na Rua Armando Moreti, esquina com Rua Antonio Baroni, do Bairro Sonho Nosso IV? Há empecilhos para a instalação? Caso sim, quais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b/>
        </w:rPr>
        <w:t>2.</w:t>
      </w:r>
      <w:r>
        <w:rPr>
          <w:rFonts w:eastAsia="Batang;바탕" w:cs="Tahoma" w:ascii="Tahoma" w:hAnsi="Tahoma"/>
        </w:rPr>
        <w:t xml:space="preserve"> Qual o prazo previsto para a troca de lâmpadas da iluminação pública por lâmpadas de vapor de sódio na </w:t>
      </w:r>
      <w:r>
        <w:rPr>
          <w:rFonts w:cs="Tahoma" w:ascii="Tahoma" w:hAnsi="Tahoma"/>
        </w:rPr>
        <w:t>Rua Francisco Martins do Sonho Nosso IV? Há empecilhos para a troca? Caso sim, quais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à primeira questão, fui procurado por moradores das imediações, os quais reclamam da ausência de um poste na esquina, o que deixa o local escuro, sugestivo para ocultar e facilitar a atuação de crimino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essalta-se que para agravar o problema, a referida via pública é a última do bairro, fazendo divisa com o mato e o canavial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urante a noite, muitos chegam do trabalho no escuro, sem dizer dos jovens que estudam a noite, os quais estão numa situação desconfortável causada pela escurid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Quanto à segunda questão, a via se encontra com iluminação pública deficitária, em razão da péssima capacidade de iluminação das lâmpadas comuns atuai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sse passo, realizei moção solicitando referidas medidas, mas até o memento não foram realiz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, com estas informações será possível informar a população sobre o porquê dos problemas, bem como um possível prazo para a solu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em 15 de outubro de 2.01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26:00Z</dcterms:created>
  <dc:creator>Windows 7</dc:creator>
  <dc:description/>
  <cp:keywords/>
  <dc:language>en-US</dc:language>
  <cp:lastModifiedBy>Usuario</cp:lastModifiedBy>
  <cp:lastPrinted>2014-06-11T12:23:00Z</cp:lastPrinted>
  <dcterms:modified xsi:type="dcterms:W3CDTF">2015-10-16T13:59:00Z</dcterms:modified>
  <cp:revision>6</cp:revision>
  <dc:subject/>
  <dc:title>REQUERIMENTO</dc:title>
</cp:coreProperties>
</file>