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ÇÃO DE APELO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Apresento à mesa, ouvindo o Douto Plenário, </w:t>
      </w:r>
      <w:r>
        <w:rPr>
          <w:rFonts w:cs="Tahoma" w:ascii="Tahoma" w:hAnsi="Tahoma"/>
          <w:b/>
          <w:sz w:val="28"/>
          <w:szCs w:val="28"/>
          <w:u w:val="single"/>
        </w:rPr>
        <w:t>Moção de Apelo ao Excelentíssimo Senhor Prefeito Municipal</w:t>
      </w:r>
      <w:r>
        <w:rPr>
          <w:rFonts w:cs="Tahoma" w:ascii="Tahoma" w:hAnsi="Tahoma"/>
          <w:sz w:val="28"/>
          <w:szCs w:val="28"/>
        </w:rPr>
        <w:t xml:space="preserve"> para que providencie a sinalização de faixa de pedestre na Avenida Caio Simões, próximo ao número 306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o se sabe, a sinalização de trânsito é matéria que ultrapassa os ideais da organização. A mesma promove segurança para os que transitam, bem como inibe a ação de motoristas imperitos e negligent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mais, no referido local há comércio e, por isso, um grande fluxo de pedestres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im, a sinalização de pedestre no local é importante, a fim de dar maior segurança à população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>Dessa forma, que desta manifestação seja dado conhecimento ao apelado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  <w:szCs w:val="28"/>
        </w:rPr>
        <w:t>Sala das Sessões, 15 de outubro de 2.015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rista Pelikan Teixei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tonio José Biliazz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9:00Z</dcterms:created>
  <dc:creator>Windows 7</dc:creator>
  <dc:description/>
  <cp:keywords/>
  <dc:language>en-US</dc:language>
  <cp:lastModifiedBy>Windows 7</cp:lastModifiedBy>
  <dcterms:modified xsi:type="dcterms:W3CDTF">2015-10-15T19:11:00Z</dcterms:modified>
  <cp:revision>3</cp:revision>
  <dc:subject/>
  <dc:title/>
</cp:coreProperties>
</file>