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</w:rPr>
        <w:t xml:space="preserve">REQUERIMENTO AO SENHOR PREFEITO MUNICIPAL, </w:t>
      </w:r>
      <w:r>
        <w:rPr>
          <w:rFonts w:cs="Arial" w:ascii="Arial" w:hAnsi="Arial"/>
          <w:sz w:val="26"/>
          <w:szCs w:val="26"/>
        </w:rPr>
        <w:t xml:space="preserve">a fim de que forneça cópia do processo administrativo que autorizou construção de torre e instalação de antena para serviços de telecomunicações entre as Ruas Antônio Aiello, Victório Osti e João Ereno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Fui procurado por moradores das imediações que estão preocupados com os ricos para a suas saúde e segurança com a construção de torre e instalação de antena para serviços de telecomunicaçõe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com a cópia do referido processo administrativo será possível informar melhor a população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15 de outubro de 2.015.</w:t>
      </w:r>
    </w:p>
    <w:p>
      <w:pPr>
        <w:pStyle w:val="Normal"/>
        <w:spacing w:before="280" w:after="280"/>
        <w:ind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Manoel Fabiano Ferreira Filho </w:t>
        <w:tab/>
        <w:tab/>
        <w:t>Christa Pelikan Teixeir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reador</w:t>
        <w:tab/>
        <w:tab/>
        <w:tab/>
        <w:tab/>
        <w:tab/>
        <w:tab/>
        <w:t>Vereadora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0:00Z</dcterms:created>
  <dc:creator>Windows 7</dc:creator>
  <dc:description/>
  <cp:keywords/>
  <dc:language>en-US</dc:language>
  <cp:lastModifiedBy>Windows 7</cp:lastModifiedBy>
  <cp:lastPrinted>2014-06-11T12:23:00Z</cp:lastPrinted>
  <dcterms:modified xsi:type="dcterms:W3CDTF">2015-10-15T19:02:00Z</dcterms:modified>
  <cp:revision>3</cp:revision>
  <dc:subject/>
  <dc:title>REQUERIMENTO</dc:title>
</cp:coreProperties>
</file>