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Apresento à Mesa, ouvindo o Douto Plenário, </w:t>
      </w:r>
      <w:r>
        <w:rPr>
          <w:rFonts w:cs="Arial" w:ascii="Arial" w:hAnsi="Arial"/>
          <w:b/>
          <w:sz w:val="26"/>
          <w:szCs w:val="26"/>
        </w:rPr>
        <w:t xml:space="preserve">REQUERIMENTO AO SENHOR PREFEITO MUNICIPAL, </w:t>
      </w:r>
      <w:r>
        <w:rPr>
          <w:rFonts w:cs="Arial" w:ascii="Arial" w:hAnsi="Arial"/>
          <w:sz w:val="26"/>
          <w:szCs w:val="26"/>
        </w:rPr>
        <w:t>a fim de que apresente a esta casa de leis as seguintes informações a respeito do reembolso do auxílio-transporte fixado pela Lei nº 2.454/2005: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Quais os meses ainda não foram pagos em 2.015 do auxílio-transporte para os estudantes?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Qual a previsão para a regularização do pagamento do auxílio-transporte?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ui procurado por estudantes, os quais reclamaram sobre o atraso no pagamento do auxílio-transporte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ise-se que a maioria dos estudantes contam com o aludido auxílio para manterem seus estudos, uma vez que, entre eles, existem desempregados e pessoas que estão passando por sérias dificuldades financeiras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outro lado, trata-se de uma promessa de campanha e um direito dos estudante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ab/>
        <w:t>Assim sendo, considerando que se trata de problema que vem se arrastando, através deste requerimento será possível informar a população o porquê destes atrasos da Administração Pública.</w:t>
      </w:r>
    </w:p>
    <w:p>
      <w:pPr>
        <w:pStyle w:val="Normal"/>
        <w:spacing w:before="280" w:after="280"/>
        <w:ind w:hanging="540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>Sala das Sessões, 15 de outubro de 2.015.</w:t>
      </w:r>
    </w:p>
    <w:p>
      <w:pPr>
        <w:pStyle w:val="Normal"/>
        <w:spacing w:before="280" w:after="280"/>
        <w:ind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Manoel Fabiano Ferreira Filho </w:t>
        <w:tab/>
        <w:tab/>
        <w:t>Christa Pelikan Teixeira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Vereador</w:t>
        <w:tab/>
        <w:tab/>
        <w:tab/>
        <w:tab/>
        <w:tab/>
        <w:tab/>
        <w:t>Vereadora</w:t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Roberto Pero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53:00Z</dcterms:created>
  <dc:creator>Windows 7</dc:creator>
  <dc:description/>
  <cp:keywords/>
  <dc:language>en-US</dc:language>
  <cp:lastModifiedBy>Windows 7</cp:lastModifiedBy>
  <cp:lastPrinted>2014-06-11T12:23:00Z</cp:lastPrinted>
  <dcterms:modified xsi:type="dcterms:W3CDTF">2015-10-15T18:55:00Z</dcterms:modified>
  <cp:revision>5</cp:revision>
  <dc:subject/>
  <dc:title>REQUERIMENTO</dc:title>
</cp:coreProperties>
</file>