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rojeto de LEI COMPLEMENTAR n.º 05/2015-L</w:t>
      </w:r>
    </w:p>
    <w:p>
      <w:pPr>
        <w:pStyle w:val="Normal"/>
        <w:autoSpaceDE w:val="false"/>
        <w:spacing w:before="280" w:after="280"/>
        <w:ind w:left="3119" w:hanging="0"/>
        <w:jc w:val="both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CONCEDE ISENÇÃO CONDICIONAL DA CONTRIBUIÇÃO DE ILUMINAÇÃO PÚBLICA E DÁ OUTRAS PROVIDÊNCIAS"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Tahoma" w:ascii="Tahoma" w:hAnsi="Tahoma"/>
          <w:b/>
          <w:sz w:val="24"/>
          <w:szCs w:val="24"/>
          <w:lang w:val="pt-BR"/>
        </w:rPr>
        <w:t>Art. 1º -</w:t>
      </w:r>
      <w:r>
        <w:rPr>
          <w:rFonts w:cs="Tahoma" w:ascii="Tahoma" w:hAnsi="Tahoma"/>
          <w:sz w:val="24"/>
          <w:szCs w:val="24"/>
          <w:lang w:val="pt-BR"/>
        </w:rPr>
        <w:t xml:space="preserve"> Os contribuintes ficam isentos da Contribuição para Custeio do Serviço de Iluminação Pública - CIP, instituída pela Lei Complementar nº 120, de 06 de agosto de 2014, enquanto perdurar a liminar que obriga a CPFL a continuar prestando os serviços de operação, manutenção e reparos nos sistema de iluminação pública, sem interrupção, no âmbito do município, proferida na cautelar inominada nº 0001472-89.2015.4.03.0000/SP em trâmite no Tribunal Regional Federal da 3ª Regiã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Tahoma" w:ascii="Tahoma" w:hAnsi="Tahoma"/>
          <w:b/>
          <w:sz w:val="24"/>
          <w:szCs w:val="24"/>
          <w:lang w:val="pt-BR"/>
        </w:rPr>
        <w:t>Parágrafo único.</w:t>
      </w:r>
      <w:r>
        <w:rPr>
          <w:rFonts w:cs="Tahoma" w:ascii="Tahoma" w:hAnsi="Tahoma"/>
          <w:sz w:val="24"/>
          <w:szCs w:val="24"/>
          <w:lang w:val="pt-BR"/>
        </w:rPr>
        <w:t xml:space="preserve"> A isenção de que trata o "caput" deste artigo cessará a partir do mês seguinte ao do início prestação dos serviços de operação, manutenção e reparos nos sistema de iluminação pública, sem interrupção, pelo Município ou pela concessionária de serviço público contratada pelo Municípi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Tahoma" w:ascii="Tahoma" w:hAnsi="Tahoma"/>
          <w:b/>
          <w:sz w:val="24"/>
          <w:szCs w:val="24"/>
          <w:lang w:val="pt-BR"/>
        </w:rPr>
        <w:t>Art. 2º -</w:t>
      </w:r>
      <w:r>
        <w:rPr>
          <w:rFonts w:cs="Tahoma" w:ascii="Tahoma" w:hAnsi="Tahoma"/>
          <w:sz w:val="24"/>
          <w:szCs w:val="24"/>
          <w:lang w:val="pt-BR"/>
        </w:rPr>
        <w:t xml:space="preserve"> As despesas desta Lei Complementar correrão por conta de dotações orçamentárias próprias, suplementadas se necessári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Tahoma" w:ascii="Tahoma" w:hAnsi="Tahoma"/>
          <w:b/>
          <w:sz w:val="24"/>
          <w:szCs w:val="24"/>
          <w:lang w:val="pt-BR"/>
        </w:rPr>
        <w:t>Art. 3º -</w:t>
      </w:r>
      <w:r>
        <w:rPr>
          <w:rFonts w:cs="Tahoma" w:ascii="Tahoma" w:hAnsi="Tahoma"/>
          <w:sz w:val="24"/>
          <w:szCs w:val="24"/>
          <w:lang w:val="pt-BR"/>
        </w:rPr>
        <w:t xml:space="preserve"> Esta Lei entra em vigor na data de sua publicaçã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/>
      </w:pPr>
      <w:r>
        <w:rPr>
          <w:rFonts w:cs="Tahoma" w:ascii="Tahoma" w:hAnsi="Tahoma"/>
          <w:b/>
          <w:sz w:val="24"/>
          <w:szCs w:val="24"/>
          <w:lang w:val="pt-BR"/>
        </w:rPr>
        <w:t>Art. 4º -</w:t>
      </w:r>
      <w:r>
        <w:rPr>
          <w:rFonts w:cs="Tahoma" w:ascii="Tahoma" w:hAnsi="Tahoma"/>
          <w:sz w:val="24"/>
          <w:szCs w:val="24"/>
          <w:lang w:val="pt-BR"/>
        </w:rPr>
        <w:t xml:space="preserve"> Revogam-se as disposições em contrári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autoSpaceDE w:val="false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la das sessões, em 15 de outubro de 2.01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iles Zambelo Júnior</w:t>
        <w:tab/>
        <w:tab/>
        <w:tab/>
        <w:tab/>
        <w:tab/>
        <w:t>Antonio José Biliazzi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reador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noel Fabiano Ferreira Filho </w:t>
        <w:tab/>
        <w:tab/>
        <w:tab/>
        <w:t>Christa Pelikan Teixei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reador</w:t>
        <w:tab/>
        <w:tab/>
        <w:tab/>
        <w:tab/>
        <w:tab/>
        <w:tab/>
        <w:tab/>
        <w:t>Vereadora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dson Souza de Jesus</w:t>
        <w:tab/>
        <w:tab/>
        <w:tab/>
        <w:tab/>
        <w:tab/>
        <w:t>Marcos Roberto Peroto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Vereador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m 06 de agosto de 2014 fora promulgada e publicada a Lei Complementar Municipal n.º 120, a qual instituiu a contribuição de iluminação pública – CIP, prevista no artigo 149-A da Constituição Federal no âmbito do nosso municípi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oportunidade, em sua justificativa, o Chefe do Executivo explicou que a instituição do tributo era necessária, uma vez que a Resolução Normativa n.º 414/2010 da ANEEL, alterada pela Resolução Normativa n.º 587/2013, determinou que o Município, a partir de 31/12/2014, deveria assumir os ativos de iluminação públic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odavia, o município conseguiu liminar que obriga a CPFL a continuar prestando os serviços de operação, manutenção e reparos nos sistema de iluminação pública, sem interrupção, no âmbito do município, na cautelar inominada nº 0001472-89.2015.4.03.0000/SP em trâmite no Tribunal Regional Federal da 3ª Regiã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ab/>
        <w:t>Somado a isso, deve-se lembrar que a CIP é contribuição e, como tal, está afetada a sua destinação única e exclusivamente à operação, manutenção e reparos no sistema de iluminação pública, sendo vedado o uso da receita para outro fim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ab/>
        <w:t>Dessa forma, é possível enxergar que a isenção proposta por este projeto de lei não consistirá de fato renúncia de receita, ao passo que o município não está obrigado a realizar os respectivos serviços e, por conseguinte, não haverá despesas enquanto perdurar a liminar concedid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outro lado, cumpre lembrar que a jurisprudência pátria é pacífica no sentido de que a iniciativa das leis tributárias é concorrent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O projeto busca, portanto, impedir que os contribuintes sejam onerados de maneira desnecessária, enquanto perdurar a liminar.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, em 15 de outubro de 2.015.</w:t>
      </w:r>
    </w:p>
    <w:p>
      <w:pPr>
        <w:pStyle w:val="Normal"/>
        <w:rPr>
          <w:b/>
          <w:b/>
        </w:rPr>
      </w:pPr>
      <w:r>
        <w:rPr>
          <w:b/>
        </w:rPr>
        <w:t>Os Vereadores: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cedentes: ADI 724-MC, Tribunal Pleno, Rel. Min. Celso de Mello, DJ de 15.05.92; RE 590.697-ED, Primeira Turma, Rel. Min. Ricardo Lewandowski, Dje de 06.09.2011; RE 362.573-AgR, Segunda Turma, Rel. Min. Eros Grau, Dje de 17.08.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98805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8:00Z</dcterms:created>
  <dc:creator>*</dc:creator>
  <dc:description/>
  <cp:keywords/>
  <dc:language>en-US</dc:language>
  <cp:lastModifiedBy>Usuario</cp:lastModifiedBy>
  <cp:lastPrinted>2014-11-18T13:01:00Z</cp:lastPrinted>
  <dcterms:modified xsi:type="dcterms:W3CDTF">2015-11-10T15:51:00Z</dcterms:modified>
  <cp:revision>9</cp:revision>
  <dc:subject/>
  <dc:title>PROJETO DE LEI</dc:title>
</cp:coreProperties>
</file>